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К ВО «Вологодская областная универсальная научная библиотека им. И.В.Бабушки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ел методической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конкурсе рассказов, очерков, эссе участников Четвертой Зимней школ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Нескучное краеведен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rFonts w:cs="Calibri"/>
          <w:b/>
          <w:bCs/>
          <w:color w:val="000000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10"/>
          <w:szCs w:val="1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1D1D1D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.   Конкурс  «Нескучное краеведение» проводится среди слушателей Четвертой Зимней школы сельских библиотекаре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.2.   Конкурс проводится в целях поддержки практической и творческой  деятельности библиотекарей по обеспечению преемственности традиций, сохранению истории родного края, развитию у сельских жителей чувства сопричастности к истории своей малой родин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. Задачи Конкурса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.1.   Выявление новых идей, нетрадиционных форм и методов краеведческой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.2.    Поощрение творческой  деятельности библиотекарей,   освещающих роль краеведения как одного из значимых направлений социокультурного развития стран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. УСЛОВИЯ Конкурс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      Конкурсные работы представляются в форме рассказа, очерка, эссе, отражающего мнение конкурсанта о роли библиотек в развитии краеведения, об интересных исторических событиях, культурных традициях, поисковой работе, в которой принимают участие библиотекар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2.      Работы могут сопровождаться видеорядом.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. НОМИНАЦИИ Конкурс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  <w:lang w:eastAsia="ru-RU"/>
        </w:rPr>
        <w:t xml:space="preserve">4.1.      </w:t>
      </w:r>
      <w:r>
        <w:rPr>
          <w:rFonts w:cs="Times New Roman" w:ascii="Times New Roman" w:hAnsi="Times New Roman"/>
        </w:rPr>
        <w:t>Конкурс проводится по следующим номинациям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и мы: выдающиеся земляки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ты доброй старины: традиционная народная культура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звестная Вологодчина: история предприятий, колхозов, учреждений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ПОРЯДОК ПРОВЕДЕНИЯ КОНКУРСА</w:t>
      </w:r>
    </w:p>
    <w:p>
      <w:pPr>
        <w:pStyle w:val="Normal"/>
        <w:spacing w:lineRule="auto" w:line="240"/>
        <w:ind w:hanging="142"/>
        <w:rPr>
          <w:rFonts w:ascii="Times New Roman" w:hAnsi="Times New Roman" w:cs="Times New Roman"/>
          <w:iCs/>
          <w:color w:val="000000"/>
          <w:sz w:val="10"/>
          <w:szCs w:val="10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5.1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Конкурс проводится в один этап 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5.2. Работы принимаются до 3 февраля 2014г. по электронной почте, указанной в п.5.7.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5.3. Список, используемой литературы обязателен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iCs/>
          <w:color w:val="000000"/>
          <w:sz w:val="10"/>
          <w:szCs w:val="10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5.4. Материалы, направленные на Конкурс, возвращаются участникам. Электронные                версии проектов с разрешения авторов могут быть скопированы для слушателей Зимней школы.</w:t>
      </w:r>
    </w:p>
    <w:p>
      <w:pPr>
        <w:pStyle w:val="Normal"/>
        <w:spacing w:lineRule="auto" w:line="240"/>
        <w:ind w:hanging="142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5.5.   Работы, представленные на конкурс, рассматриваются специалистами ВОУНБ. Лучшие из них представляются слушателям во время занятий Зимней школы и  оцениваются ими на заключительном мероприятии.</w:t>
      </w:r>
    </w:p>
    <w:p>
      <w:pPr>
        <w:pStyle w:val="Normal"/>
        <w:spacing w:lineRule="auto" w:line="240"/>
        <w:ind w:hanging="142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5.6.   Критерии оценки конкурсных работ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ответствие содержания работы заявленной теме Конкурса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визна и эффективность используемых форм и методов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тературные достоинства, умение интересно подать материал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формление конкурсного проекта согласно всем предъявляемым требованиям.</w:t>
      </w:r>
    </w:p>
    <w:p>
      <w:pPr>
        <w:pStyle w:val="Normal"/>
        <w:spacing w:lineRule="auto" w:line="240"/>
        <w:ind w:hanging="142"/>
        <w:rPr>
          <w:rFonts w:ascii="Times New Roman" w:hAnsi="Times New Roman" w:cs="Times New Roman"/>
          <w:color w:val="000000"/>
          <w:sz w:val="10"/>
          <w:szCs w:val="10"/>
          <w:lang w:eastAsia="ru-RU"/>
        </w:rPr>
      </w:pPr>
      <w:r>
        <w:rPr>
          <w:rFonts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Normal"/>
        <w:spacing w:lineRule="auto" w:line="240"/>
        <w:ind w:hanging="142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5.7. Заявочный комплект материалов необходимо направить в организационный комитет по электронной почт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</w:t>
      </w:r>
      <w:hyperlink r:id="rId2">
        <w:r>
          <w:rPr>
            <w:rStyle w:val="InternetLink"/>
            <w:iCs/>
            <w:sz w:val="24"/>
            <w:szCs w:val="24"/>
            <w:lang w:eastAsia="ru-RU"/>
          </w:rPr>
          <w:t>g.a.belyaeva@yandex.ru</w:t>
        </w:r>
        <w:r>
          <w:rPr>
            <w:rStyle w:val="InternetLink"/>
            <w:rFonts w:cs="Calibri"/>
          </w:rPr>
          <w:t>-</w:t>
        </w:r>
      </w:hyperlink>
      <w:r>
        <w:rPr/>
        <w:t xml:space="preserve">  Беляева Галина Алексеевна</w:t>
      </w:r>
    </w:p>
    <w:p>
      <w:pPr>
        <w:pStyle w:val="Normal"/>
        <w:rPr/>
      </w:pPr>
      <w:r>
        <w:rPr>
          <w:rFonts w:cs="Calibri"/>
        </w:rPr>
        <w:t xml:space="preserve">    </w:t>
      </w:r>
      <w:hyperlink r:id="rId3">
        <w:r>
          <w:rPr>
            <w:rStyle w:val="InternetLink"/>
            <w:rFonts w:cs="Calibri"/>
          </w:rPr>
          <w:t>KornilovaN@booksite.ru-</w:t>
        </w:r>
      </w:hyperlink>
      <w:r>
        <w:rPr/>
        <w:t xml:space="preserve">  Корнилова Наталья Владимировн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</w:t>
      </w:r>
      <w:r>
        <w:rPr/>
        <w:t>Контактный телефон: 8-817-2-21-18-67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a.belyaeva@yandex.ru-" TargetMode="External"/><Relationship Id="rId3" Type="http://schemas.openxmlformats.org/officeDocument/2006/relationships/hyperlink" Target="mailto:KornilovaN@booksite.ru-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01:00Z</dcterms:created>
  <dc:creator>Your User Name</dc:creator>
  <dc:description/>
  <cp:keywords/>
  <dc:language>en-US</dc:language>
  <cp:lastModifiedBy>Your User Name</cp:lastModifiedBy>
  <cp:lastPrinted>2013-12-19T13:32:00Z</cp:lastPrinted>
  <dcterms:modified xsi:type="dcterms:W3CDTF">2013-12-19T12:30:00Z</dcterms:modified>
  <cp:revision>9</cp:revision>
  <dc:subject/>
  <dc:title/>
</cp:coreProperties>
</file>