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оформлению текста стать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8 страниц текста (А4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кста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от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основным текстом располагается аннотация статьи на русском и английском языках не более 400 знаков (с пробелами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ючевые сл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аннотации помещаются ключевые слова на русском и английском языках, до 7 слов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мерация страни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едется</w:t>
            </w:r>
          </w:p>
        </w:tc>
      </w:tr>
      <w:tr>
        <w:trPr>
          <w:trHeight w:val="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рхнее, нижнее, левое, правое – по 2 см;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риф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im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man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(кегль) – 14; для аннотации и ключевых слов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строчный интервал – 1,5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равнивание текста – </w:t>
            </w:r>
            <w:r>
              <w:rPr>
                <w:b/>
                <w:color w:val="000000"/>
              </w:rPr>
              <w:t>по ширин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бзацный отступ – 1,25 см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ки и таблиц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использованной литературы и ссыл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уемая литература оформляется в конце текста в алфавитном порядке под названием «</w:t>
            </w:r>
            <w:r>
              <w:rPr>
                <w:b/>
                <w:color w:val="000000"/>
              </w:rPr>
              <w:t>СПИСОК ЛИТЕРАТУРЫ:</w:t>
            </w:r>
            <w:r>
              <w:rPr>
                <w:color w:val="000000"/>
              </w:rPr>
              <w:t xml:space="preserve">». В тексте обозначается квадратными скобками с указанием порядкового номера источника по списку и через двоеточие – номера страницы, например: [3: 111]. 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54"/>
    </w:pPr>
    <w:rPr>
      <w:sz w:val="20"/>
    </w:rPr>
  </w:style>
  <w:style w:type="paragraph" w:styleId="21">
    <w:name w:val="НорЗаг2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1">
    <w:name w:val="НорЗаг1"/>
    <w:basedOn w:val="Normal"/>
    <w:qFormat/>
    <w:pPr>
      <w:suppressAutoHyphens w:val="true"/>
      <w:jc w:val="center"/>
    </w:pPr>
    <w:rPr>
      <w:b/>
      <w:cap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2:00Z</dcterms:created>
  <dc:creator>nvaniskina</dc:creator>
  <dc:description/>
  <dc:language>en-US</dc:language>
  <cp:lastModifiedBy>Януарий</cp:lastModifiedBy>
  <cp:lastPrinted>2018-11-30T15:03:00Z</cp:lastPrinted>
  <dcterms:modified xsi:type="dcterms:W3CDTF">2021-06-29T14:42:00Z</dcterms:modified>
  <cp:revision>2</cp:revision>
  <dc:subject/>
  <dc:title/>
</cp:coreProperties>
</file>