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бластном интернет-конкурсе чтецов «#МОЙБУНИ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(название организации или, коллекти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ёбы)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____2020 г.                        _______________ (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(</w:t>
      </w:r>
      <w:r>
        <w:rPr>
          <w:rFonts w:cs="Times New Roman" w:ascii="Times New Roman" w:hAnsi="Times New Roman"/>
          <w:i/>
          <w:sz w:val="24"/>
        </w:rPr>
        <w:t>расшифровк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участника Областного интернет-конкурса чтецов «#МОЙБУНИ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i/>
          <w:sz w:val="24"/>
        </w:rPr>
        <w:t>Ф.И.О.</w:t>
      </w:r>
      <w:r>
        <w:rPr>
          <w:rFonts w:cs="Times New Roman" w:ascii="Times New Roman" w:hAnsi="Times New Roman"/>
          <w:sz w:val="24"/>
        </w:rPr>
        <w:t>), 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РФ от 27.07.2006 г. № 152-ФЗ «О персональных данных» даю своё согласие на обработку БУК ВО «Вологодская областная детская библиотека» своих персональных данных, необходимых для участия в Областном интернет-конкурсе чтецов «#МОЙБУНИ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батываемых персональных данны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О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(д.м.г.)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по прописке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(высшее, среднее, другое)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: мобильный _____________________, домашний (</w:t>
      </w:r>
      <w:r>
        <w:rPr>
          <w:rFonts w:cs="Times New Roman" w:ascii="Times New Roman" w:hAnsi="Times New Roman"/>
          <w:sz w:val="24"/>
        </w:rPr>
        <w:t>с кодом населенного пункта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я ______________________________________________, войду в число победителей, даю своё согласие на публикацию на официальном сайте БУК ВО «Областная универсальная научная библиотека» моих персональных данных: Фамилия, имя; район, населенный пункт; образование, возра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в течение 2 месяцев с момента подписания, либо до дня его отзыва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данного Согласия оператор прекращает обработку персональных данных, которые уничтожаются без составления соответствующего 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до истечения срока хранен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БУК ВО «Областная универсальная научная библиотека» (оператор персональных данных): 160000, г. Вологда, ул. М. Ульяновой, д. 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____2020 г.                        _______________ (________________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одпись (</w:t>
      </w:r>
      <w:r>
        <w:rPr>
          <w:rFonts w:cs="Times New Roman" w:ascii="Times New Roman" w:hAnsi="Times New Roman"/>
          <w:i/>
          <w:sz w:val="24"/>
        </w:rPr>
        <w:t>расшифровка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3:00Z</dcterms:created>
  <dc:creator>Prosvet_one</dc:creator>
  <dc:description/>
  <cp:keywords/>
  <dc:language>en-US</dc:language>
  <cp:lastModifiedBy>Наталья</cp:lastModifiedBy>
  <dcterms:modified xsi:type="dcterms:W3CDTF">2020-06-30T08:01:00Z</dcterms:modified>
  <cp:revision>10</cp:revision>
  <dc:subject/>
  <dc:title>ПОЛОЖЕНИЕ</dc:title>
</cp:coreProperties>
</file>