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решения жюри Областного конкурса иллюстрац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Краски на небе и на земле»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ого творчеству М.М. Пришвина и А.Я. Яши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8» мая 2018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конкурс иллюстраций «Краски на небе и на земле» состоялся в год 105-летнего юбилея со дня рождения А.Я. Яшина и 145-летнего юбилея со дня рождения М.М.Пришвина и проходил в период со 2 февраля по 15 мая 2018 г. Учредителем и организатором Конкурса выступило бюджетное учреждение культуры Вологодской области «Вологодская областная универсальная научная библиотека им. И.В. Бабушкина», партнерами Конкурса стали: Вологодское областное отделение Всероссийской общественной организации «Русское географическое общество», Вологодское региональное отделение общероссийской общес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енной организации «Союз писателей России» и Муниципальное автономное учреждение дополнительного образования «Художественная школа имениВ. Н. Корбакова» г. Вологды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 участию в конкурсе приглашались дети и юношество в возрасте от 6 до 17 лет, библиотеки и учебные заведения всех типов, в том числе библиотеки и педагоги, организаторы детского чтения. Конкурс проводился в 3 номинациях: «Твоя родина»: иллюстрации к стихам и рассказам А.Я. Яшина; «Солнечная библиотека»: иллюстрации к произведениям М.М. Пришвина; «Вместе с Пришвиным»: иллюстрации к одноимённому циклу миниатюр А.Я. Яши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ой работ занималось жюри, в состав которого вошли: </w:t>
      </w:r>
      <w:r>
        <w:rPr>
          <w:rFonts w:cs="Times New Roman" w:ascii="Times New Roman" w:hAnsi="Times New Roman"/>
          <w:b/>
          <w:sz w:val="24"/>
          <w:szCs w:val="24"/>
        </w:rPr>
        <w:t>Виктор Николаевич Бараков</w:t>
      </w:r>
      <w:r>
        <w:rPr>
          <w:rFonts w:cs="Times New Roman" w:ascii="Times New Roman" w:hAnsi="Times New Roman"/>
          <w:sz w:val="24"/>
          <w:szCs w:val="24"/>
        </w:rPr>
        <w:t xml:space="preserve">– член Вологодского регионального отделения общероссийской общественной организации «Союз писателей России»; </w:t>
      </w:r>
      <w:r>
        <w:rPr>
          <w:rFonts w:cs="Times New Roman" w:ascii="Times New Roman" w:hAnsi="Times New Roman"/>
          <w:b/>
          <w:sz w:val="24"/>
          <w:szCs w:val="24"/>
        </w:rPr>
        <w:t>Елена Сергеевна Уханова</w:t>
      </w:r>
      <w:r>
        <w:rPr>
          <w:rFonts w:cs="Times New Roman" w:ascii="Times New Roman" w:hAnsi="Times New Roman"/>
          <w:sz w:val="24"/>
          <w:szCs w:val="24"/>
        </w:rPr>
        <w:t xml:space="preserve"> – представитель Вологодского областного отделения Всероссийской общественной организации «Русское географическое общество», </w:t>
      </w:r>
      <w:r>
        <w:rPr>
          <w:rFonts w:cs="Times New Roman" w:ascii="Times New Roman" w:hAnsi="Times New Roman"/>
          <w:b/>
          <w:sz w:val="24"/>
          <w:szCs w:val="24"/>
        </w:rPr>
        <w:t>Ольга Игоревна Авдонина</w:t>
      </w:r>
      <w:r>
        <w:rPr>
          <w:rFonts w:cs="Times New Roman" w:ascii="Times New Roman" w:hAnsi="Times New Roman"/>
          <w:sz w:val="24"/>
          <w:szCs w:val="24"/>
        </w:rPr>
        <w:t xml:space="preserve"> – педагогМуниципального автономного учреждения дополнительного образования «Художественная школа имени В. Н. Корбакова»  г. Вологды; </w:t>
      </w:r>
      <w:r>
        <w:rPr>
          <w:rFonts w:cs="Times New Roman" w:ascii="Times New Roman" w:hAnsi="Times New Roman"/>
          <w:b/>
          <w:sz w:val="24"/>
          <w:szCs w:val="24"/>
        </w:rPr>
        <w:t>Екатерина Станиславовна Зайцева</w:t>
      </w:r>
      <w:r>
        <w:rPr>
          <w:rFonts w:cs="Times New Roman" w:ascii="Times New Roman" w:hAnsi="Times New Roman"/>
          <w:sz w:val="24"/>
          <w:szCs w:val="24"/>
        </w:rPr>
        <w:t xml:space="preserve"> – педагог Муниципального автономного учреждения дополнительного образования «Художественная школа имени В. Н. Корбакова» г. Вологды.</w:t>
      </w:r>
    </w:p>
    <w:p>
      <w:pPr>
        <w:pStyle w:val="Schoolname"/>
        <w:spacing w:before="0" w:after="0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/>
          <w:spacing w:val="1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Областного конкурса иллюстраций «Краски на небе и на земле», посвященного творчеству М.М. Пришвина и А.Я. Яш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а: Григорская И.Н., заведующий филиалом БУК ВО «Областная универсальная научная библиоте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Жюр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ценки присланных работ жюри были выявлены следующие победители конкурса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05"/>
        <w:gridCol w:w="184"/>
        <w:gridCol w:w="1971"/>
        <w:gridCol w:w="2098"/>
        <w:gridCol w:w="2155"/>
        <w:gridCol w:w="1857"/>
      </w:tblGrid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обеди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ластного конкурса иллюстраций «Краски на небе и на земле», 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священного творчеству М.М. Пришвина и А.Я. Яшин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зульт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О участника, ФИО педаго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ворческой рабо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зрас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 проживания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минация «Твоя родина»: иллюстрации к стихам и рассказам А.Я. Яшина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-9 лет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Екатерина Ш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начальных классов Головина С.Е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о березку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 лет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«Г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У «Средняя общеобразовательная школа № 14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. Вологд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Екатерина Москов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подавательНиколаева О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окормите птиц…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ле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 ДО «Никольская детская школа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г. Николь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логодская область</w:t>
            </w:r>
          </w:p>
        </w:tc>
      </w:tr>
      <w:tr>
        <w:trPr>
          <w:trHeight w:val="144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рсений Стрежн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читель начальных клас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чнева Т.В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пешите делать добрые дел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9 л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Б» класс МБОУ «Верховажская средняя школа им. Я.Я. Кремл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. Верховажье, Вологодская область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пециальный 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арина Третья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подаватель Полысаева А.В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ечка и тропк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 л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ДО «Петровская детская художественная школ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. Тот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логодская область</w:t>
            </w:r>
          </w:p>
        </w:tc>
      </w:tr>
      <w:tr>
        <w:trPr>
          <w:trHeight w:val="181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пециальный 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Ег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ак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итель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ымоваА.Ф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Березк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л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Г» класс МОУ «Начальная общеобразовательная школа № 10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. Вологда</w:t>
            </w:r>
          </w:p>
        </w:tc>
      </w:tr>
      <w:tr>
        <w:trPr>
          <w:trHeight w:val="13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пециальный дипло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о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подавательНиколаева О. А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окормите птиц…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л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МБУ ДО «Никольская детская школа искусств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г. Николь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логодская область</w:t>
            </w:r>
          </w:p>
        </w:tc>
      </w:tr>
      <w:tr>
        <w:trPr>
          <w:trHeight w:val="395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 -13 лет</w:t>
            </w:r>
          </w:p>
        </w:tc>
      </w:tr>
      <w:tr>
        <w:trPr>
          <w:trHeight w:val="185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те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пад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Учитель изобразительного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мирнова Е. В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Журавл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л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«Б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У «Средняя общеобразовательная школа № 16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. Вологда</w:t>
            </w:r>
          </w:p>
        </w:tc>
      </w:tr>
      <w:tr>
        <w:trPr>
          <w:trHeight w:val="15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стина Белав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подавательПлотникова Д. П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 форме и содержани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 л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Никольская детская школа искусств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г. Николь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логодская область</w:t>
            </w:r>
          </w:p>
        </w:tc>
      </w:tr>
      <w:tr>
        <w:trPr>
          <w:trHeight w:val="69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уиза Копни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едагог-библиотекарь Водяницкая Т.В.; учитель литературы Шаронова Н.Б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вежий хлеб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лет, 7 «А» класс МБОУ «Средняя школа № 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Грязовц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. Грязове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логодская область</w:t>
            </w:r>
          </w:p>
        </w:tc>
      </w:tr>
      <w:tr>
        <w:trPr>
          <w:trHeight w:val="15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Еделева Надеж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подаватель Попова Анна Аркадьевн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окормите птиц…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 л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ДО «Петровская детская художественная школ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. Тот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логодская область</w:t>
            </w:r>
          </w:p>
        </w:tc>
      </w:tr>
      <w:tr>
        <w:trPr>
          <w:trHeight w:val="13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пециальный 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Юлия Басал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дагог Пастушенко С. А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Угощаю рябиной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л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МБУ ДО «Никольская детская школа искусств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г. Николь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логодская область</w:t>
            </w:r>
          </w:p>
        </w:tc>
      </w:tr>
      <w:tr>
        <w:trPr>
          <w:trHeight w:val="16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пециальный дипл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огдан Степ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едагог Илькив Л.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пешите делать добрые дел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 лет, БУ СО ВО «Кадниковский детский дом-интернат для умственно отсталых детей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г. Кадников, Вологодская область </w:t>
            </w:r>
          </w:p>
        </w:tc>
      </w:tr>
      <w:tr>
        <w:trPr>
          <w:trHeight w:val="511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 место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лександр Кузне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подаватель Корнева Е.Б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Я давно на родине не был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 л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ПОУ ВО «Вологодский строительный колледж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. Вологда</w:t>
            </w:r>
          </w:p>
        </w:tc>
      </w:tr>
      <w:tr>
        <w:trPr>
          <w:trHeight w:val="1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 место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амо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Учитель русского языка и литературы Шипицына Г.Н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Что нам тысячи километров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 л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А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Верховажская средняя школа им. Я.Я. Кремлев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. Верховажье, Вологодская область</w:t>
            </w:r>
          </w:p>
        </w:tc>
      </w:tr>
      <w:tr>
        <w:trPr>
          <w:trHeight w:val="23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Евг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яницкая Татьяна Валерьевна, педагог-библиотекарь МБОУ «Средняя школа №2 г.Грязовц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Ночной поезд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лет, 9 «Б» класс МБОУ «Средняя школа № 2» г. Грязов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. Грязове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логодская область</w:t>
            </w:r>
          </w:p>
        </w:tc>
      </w:tr>
      <w:tr>
        <w:trPr>
          <w:trHeight w:val="174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пециальный дипло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алерия Спиридо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итель русского языка и литературы Пуляева А.Р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Угощаю рябиной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 лет, 8 «А»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редняя общеобразовательная школа №31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. Вологда</w:t>
            </w:r>
          </w:p>
        </w:tc>
      </w:tr>
      <w:tr>
        <w:trPr>
          <w:trHeight w:val="12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пециальный дипло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иктория Пряди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подаватель Проворова И.А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окормите птиц…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 л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ПОУ ВО «Вологодский строительный колледж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. Вологда</w:t>
            </w:r>
          </w:p>
        </w:tc>
      </w:tr>
      <w:tr>
        <w:trPr>
          <w:trHeight w:val="404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минация «Солнечная библиотека»: иллюстрации к произведениям М.М. Пришвина</w:t>
            </w:r>
          </w:p>
        </w:tc>
      </w:tr>
      <w:tr>
        <w:trPr>
          <w:trHeight w:val="404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 – 9 лет</w:t>
            </w:r>
          </w:p>
        </w:tc>
      </w:tr>
      <w:tr>
        <w:trPr>
          <w:trHeight w:val="19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ислав Пер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Преподаватель БОУ ДО «Сокольская школа искусств Перцева А.Н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тренняя рос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лет, 3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У СМР «Рабангская ООШ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Литега Сокольского района, Вологодская область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ужил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Преподаватель Омелина Т.А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Охота за бабочкой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 лет, подготовительная группа МБУ ДО «Детская школа искусств № 2 им. В.П. Трифонов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. Вологд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дежда Селя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Преподаватель ДресвянинаЛ. В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Журк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 лет, 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Никольская детская школа искусств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г. Николь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логодская область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3 место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у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Преподаватель Попова А.А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Лисичкин хлеб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 л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ДО «Петровская детская художественная школ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. Тот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логодская область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ый дипло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оспитатели Беляева М.Н., Махина Т.С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Луговк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лет, МДОУ «Детский сад № 85» «Подснежник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. Вологд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ый дипло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лина Мак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Преподаватель Арзубова А.Н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Важный гусь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лет, 1 класс МБУДО «Кичменгско-Городецкая детская школа искусств им. Н.П. Парушев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.Кичменгский Городок, Вологодская область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ый дипло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к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еподаватель БОУ ДО «Сокольская школа искусств Перцева А.Н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Беличья память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 л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Литега Сокольского района, Вологодская область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ый дипло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асноб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Преподаватель Омелина Т.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Одинокий журавль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 лет, подготовительная группа МБУ ДО «Детская школа искусств № 2 им. В.П. Трифонов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. Вологд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ый дипло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алерия Лужи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Преподаватель Полысаева А.В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Красные шишк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л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ДО «Петровская детская художественная школ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. Тот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логодская область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 – 13 лет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Вале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Учитель изобрази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мирнова Е. В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Молодые листик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лет, 4 «Г» клас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У «Средняя общеобразовательная школа № 16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. Вологд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нна Чебуры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Преподаватель Попова А.А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Сказки русского лес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л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ДО «Петровская детская художественная школ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. Тот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логодская область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стантин Винок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Преподаватель Попова А.А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Зайцы-профессор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л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ДО «Петровская детская художественная школ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. Тот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логодская область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рина Григор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Учитель изобрази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мирнова Е. В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Лисичкин хлеб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лет, 4 «В» клас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У «Средняя общеобразовательная школа № 16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. Вологд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Екатерина Филип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Учитель изобразительного искусства Толстикова О.С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Моя родин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 лет, 5 класс БОУ ВО «Вологодский многопрофильный лицей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. Вологд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р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Педагог- библиотекарь Амосова С.Н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Ёж и яблок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 лет,8 «А» класс МОУ «Средняя общеобразовательная школа №6 им. Героя Советского Союза Пименова И.И.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. Вологд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пециальный 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ирослава Нов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Учитель изобразительного искусства Толстикова О.С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На Блудовом болоте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 лет, 6 класс БОУ ВО «Вологодский многопрофильный лицей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. Вологда</w:t>
            </w:r>
          </w:p>
        </w:tc>
      </w:tr>
      <w:tr>
        <w:trPr>
          <w:trHeight w:val="144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пециальный дипл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Елизавета Жереб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Преподаватель Пастушенко С. А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Старые знакомые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 ле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, МБУ ДО «Никольская детская школа искусств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г. Николь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логодская область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пециальный дипло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ирилл Соловьё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Учитель начальных классов Герасенова В.А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Среди друзей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0 л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асс МОУ «Глушковская основная школ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. Панкратовка, Белозер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логодская область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пециальный дипло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акш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Преподаватель Колосова И.А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Знакомство с миром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лет, 4 класс МБУДО «Кичменгско-Городецкая детская школа искусств им. Н.П. Парушев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. Кичменгский Городок, Вологодская область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пециальный дипло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ник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Г. Н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Михаил Пришвин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л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У «Андреевская основная школа», Вашкинский райо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. Октябрьский Вашкинского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логодская область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пециальный дипло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пак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дагог дополнительного образования Сибирякова И.В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Лось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ле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 «Центр детского творчества»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. Врагово, Междуреченского района, Вологодская область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-17 лет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и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рев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еподаватель Жуков Д.Л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огда я вижу из окна, как пробирается в саду Васька…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ДО «Петровская детская художественная школ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. Тот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логодская область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вожи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Преподаватель Попова А.А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Хитрющий заяц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 л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ДО «Петровская детская художественная школ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. Тот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логодская область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ый дипло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Ефрем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с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епода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точигова А. В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люстрация к рассказу М. Пришвина «Лос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 лет, 7 «А» класс МОУ «Средняя общеобразовательная школа № 13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. Вологд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ый дипло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оги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кс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еподаватель Мардинская Т.А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а охоту с Ромкой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5 лет, 9 классБОУ «Покровская основная школа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Пиксимово,  Вашкинского района, Вологодская область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месте с Пришвиным»: иллюстрации к одноимённому циклу миниатюр А.Я. Яшина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 место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арвара Бабары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Учитель русского языка и литературы Седунова Е.В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Уединение с природой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7 л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«Б» класс МОУ «Средняя общеобразовательная школа №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. Вологд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аргар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ас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Учитель изобразительного искусства Толстикова О.С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Яблочная диет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 лет, 3 класс БОУ ВО «Вологодский многопрофильный лицей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. Вологд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ладис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Кулако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Учитель изобразительного искусства Толстикова О.С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Яблочная диет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 лет, 3 класс БОУ ВО «Вологодский многопрофильный лицей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. Вологд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пециальный дипло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ОУ «Средняя общеобразовательная школа №25 им. И.А. Баталова» г. Волог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иплом в номинации «Самое активное образовательное учреждение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. Вологда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18 мая 2018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Times New Roman" w:cs="Times New Roman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oolname">
    <w:name w:val="school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38:00Z</dcterms:created>
  <dc:creator>Администратор</dc:creator>
  <dc:description/>
  <cp:keywords/>
  <dc:language>en-US</dc:language>
  <cp:lastModifiedBy>Администратор</cp:lastModifiedBy>
  <dcterms:modified xsi:type="dcterms:W3CDTF">2018-05-25T06:38:00Z</dcterms:modified>
  <cp:revision>2</cp:revision>
  <dc:subject/>
  <dc:title>Протокол решения жюри Областного конкурса иллюстраций</dc:title>
</cp:coreProperties>
</file>