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областного конкурс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го князю Александру Невскому «Не в силе Бог, а в Правде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номин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  <w:r>
        <w:rPr>
          <w:rFonts w:cs="Times New Roman" w:ascii="Times New Roman" w:hAnsi="Times New Roman"/>
          <w:sz w:val="28"/>
          <w:szCs w:val="28"/>
        </w:rPr>
        <w:t>Корольков Максим Юрьевич, обучающийся БУСОВО «Череповецкий центр помощи детям, оставшимся без попечения родителей «Наши дети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:Цветкова Елена Васильевна, воспитатель БУСОВО «Череповецкий центр помощи детям, оставшимся без попечения родителей «Наши дети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>Коряковская Анна Александровна, обучающаяся 7 А класса МБОУ «СОШ № 4» г. Вологд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:Аверина ЛарисаВениаминовна, педагог МБОУ «СОШ № 4» г. Вологд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 место:</w:t>
      </w:r>
      <w:r>
        <w:rPr>
          <w:color w:val="000000"/>
          <w:sz w:val="28"/>
          <w:szCs w:val="28"/>
        </w:rPr>
        <w:t>Савельева Юлия, обучающаяся 9 А классаБОУ ВО «Грязовецкая школа-интернатдля обучающихся с ОВЗ по зрен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това Варвара Сергеевна, обучающаяся МОУ «СОШ № 21» г. Вологды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ственное письмо:Соколова Елена Юрьевна, </w:t>
      </w:r>
      <w:r>
        <w:rPr>
          <w:sz w:val="28"/>
          <w:szCs w:val="28"/>
        </w:rPr>
        <w:t>МОУ «СОШ № 21» г. Волог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номин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  <w:r>
        <w:rPr>
          <w:rFonts w:cs="Times New Roman" w:ascii="Times New Roman" w:hAnsi="Times New Roman"/>
          <w:sz w:val="28"/>
          <w:szCs w:val="28"/>
        </w:rPr>
        <w:t>Филюкова Анастасия Владимировна, обучающаяся МБОУ «Пролетарская ООШ» г. Бабаево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:</w:t>
      </w:r>
      <w:r>
        <w:rPr>
          <w:sz w:val="28"/>
          <w:szCs w:val="28"/>
        </w:rPr>
        <w:t>Захарова Светлана Юрьевна г. Баба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ладшей возрастной группе:</w:t>
      </w:r>
      <w:r>
        <w:rPr>
          <w:rFonts w:cs="Times New Roman" w:ascii="Times New Roman" w:hAnsi="Times New Roman"/>
          <w:sz w:val="28"/>
          <w:szCs w:val="28"/>
        </w:rPr>
        <w:t>Залесов Лука Александрович, обучающийся МОУ «Начальная общеобразовательная школа № 10» г. Волог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юбаева Любовь, обучающаяся МОУ «Начальная общеобразовательная школа № 10» г. Вологд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:</w:t>
      </w:r>
      <w:r>
        <w:rPr>
          <w:sz w:val="28"/>
          <w:szCs w:val="28"/>
        </w:rPr>
        <w:t>Пересунько Наталия Леонидовна, преподаватель МОУ «Начальная общеобразовательная школа № 10» г. Вологд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:</w:t>
      </w:r>
      <w:r>
        <w:rPr>
          <w:sz w:val="28"/>
          <w:szCs w:val="28"/>
        </w:rPr>
        <w:t>Никулина Марина Евгеньевна, преподаватель МОУ «Начальная общеобразовательная школа № 10» г. Волог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возрастной группе:</w:t>
      </w:r>
      <w:r>
        <w:rPr>
          <w:rFonts w:cs="Times New Roman" w:ascii="Times New Roman" w:hAnsi="Times New Roman"/>
          <w:sz w:val="28"/>
          <w:szCs w:val="28"/>
        </w:rPr>
        <w:t>Наджафова Элеонора, обучающаяся МБУДО «Детская школа искусств № 2 им. В. П. Трифонова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:Омелина Татьяна Альбертовна,</w:t>
      </w:r>
      <w:r>
        <w:rPr>
          <w:sz w:val="28"/>
          <w:szCs w:val="28"/>
        </w:rPr>
        <w:t xml:space="preserve"> преподаватель МБУДО «Детская школа искусств № 2 им. В. П. Трифоно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ладшей возрастной групп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ова Полина, обучающаяся МБУ ДО «Детская школа искусств "Арт-идея"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ственное письмо: Чивилева Ксения Борисовна, преподаватель МБУ ДО «Детская школа искусств "Арт-идея"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аршейвозрастной группе:</w:t>
      </w:r>
      <w:r>
        <w:rPr>
          <w:rFonts w:cs="Times New Roman" w:ascii="Times New Roman" w:hAnsi="Times New Roman"/>
          <w:sz w:val="28"/>
          <w:szCs w:val="28"/>
        </w:rPr>
        <w:t>Черепанова Анна Евгеньевна, обучающегося МБОУ ВМР «Перьевская основная школа» п. Перьево Вологодского р-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Наталья Александровна, обучающаяся БОУ КМР «Горицкая СШ» с. Горицы Кирилловского р-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:Бахтурова Ольга Анатольевна, педагог дополнительного образования МБОУ ВМР «Перьевская основная школа» п. Перьево Вологодского р-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цкая Ольга Николаевна, учитель истории БОУ КМР «Горицкая СШ» с. Горицы Кирилловского р-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ЫЕ ДИПЛО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графическое исполн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 Евгений Васильевич, обучающийс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ОУ «Шуйская средняя общеобразовательная школ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. Шуйское Междуреченского р-на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ственное письмо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ранова Надежда Вениаминовна, преподаватель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ОУ «Шуйская средняя общеобразовательная школ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. Шуйское Междуреченского р-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ригинальность испол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Кошева Виталия Романовна, обучающаяся МБОУ ВМР «Перьевская основная школа» п. Перьево Вологодского р-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 Валерий, обучающийся 11 класса МОУ «Общеобразовательная школа для обучающихся с ограниченными возможностями здоровья № 1» г. Волог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ственное письмо: Румянцев Сергей Анатольевич, преподаватель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ОУ «Общеобразовательная школа для обучающихся с ограниченными возможностями здоровья № 1» г. Волог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концепцию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ибина Варвара, обучающаяся 11 А класс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ОУ «Средняя общеобразовательная школа № 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Вологды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вьева Алла, обучающаяся 11 А класс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ОУ «Средняя общеобразовательная школа № 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Вологды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Благодарственноеписьмо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ловская Жанна Николаевна, преподаватель МБУ ДО «ДШИ «Арт-идея»» г. Волог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ова Анастасия,обучающаяся 2 Б гр. БПОУ ВО «Вологодский педагогический колледж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устов Александр Андре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ОУ «Шуйская средняя общеобразовательная школ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. Шуйское Междуреченского р-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влова София Константиновна, обучающаяся 7 класса</w:t>
      </w:r>
      <w:r>
        <w:rPr>
          <w:rFonts w:cs="Times New Roman" w:ascii="Times New Roman" w:hAnsi="Times New Roman"/>
          <w:sz w:val="28"/>
          <w:szCs w:val="28"/>
        </w:rPr>
        <w:t xml:space="preserve"> МБОУ ВМР «Перьевская основная школа» п. Перьево Вологодского р-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барыкина Варвара, обучающаяся МОУ «СОШ № 5» г. Вологд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илин Егор Евгеньевич, обучающийся МОУ «СОШ № 14» г. Волог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йцева Ирина Анатольевна, преподаватель МОУ «СОШ № 14» г. Волог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вилев Александр</w:t>
      </w:r>
      <w:r>
        <w:rPr>
          <w:rFonts w:cs="Times New Roman" w:ascii="Times New Roman" w:hAnsi="Times New Roman"/>
          <w:sz w:val="28"/>
          <w:szCs w:val="28"/>
        </w:rPr>
        <w:t>, обучающийся МБУДО «Детская школа искусств № 2 им. В. П. Трифоно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ягина Елена Николаевна, библиотекарь МБУК «ЦБС г. Волог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йник Никита</w:t>
      </w:r>
      <w:r>
        <w:rPr>
          <w:rFonts w:cs="Times New Roman" w:ascii="Times New Roman" w:hAnsi="Times New Roman"/>
          <w:sz w:val="28"/>
          <w:szCs w:val="28"/>
        </w:rPr>
        <w:t>, обучающийся МБУДО «Детская школа искусств № 2 им. В. П. Трифон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а София, воспитанница МБДОУ «Центр развития ребенка – детский сад №2» г. Грязов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танина Злата, обучающаяся МБУ ДО "Детская школа искусств "Арт-идея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вина Мария, обучающаяся МБУ ДО "Детская школа искусств "Арт-идея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hkolu.ru/org/116-309/" TargetMode="External"/><Relationship Id="rId3" Type="http://schemas.openxmlformats.org/officeDocument/2006/relationships/hyperlink" Target="https://proshkolu.ru/org/116-309/" TargetMode="External"/><Relationship Id="rId4" Type="http://schemas.openxmlformats.org/officeDocument/2006/relationships/hyperlink" Target="http://vologda-portal.ru/oficialnaya_vologda/uchrezdenia/index.php?ELEMENT_ID=81177" TargetMode="External"/><Relationship Id="rId5" Type="http://schemas.openxmlformats.org/officeDocument/2006/relationships/hyperlink" Target="http://vologda-portal.ru/oficialnaya_vologda/uchrezdenia/index.php?ELEMENT_ID=81177" TargetMode="External"/><Relationship Id="rId6" Type="http://schemas.openxmlformats.org/officeDocument/2006/relationships/hyperlink" Target="https://proshkolu.ru/org/116-30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1:00Z</dcterms:created>
  <dc:creator>Алёна</dc:creator>
  <dc:description/>
  <cp:keywords/>
  <dc:language>en-US</dc:language>
  <cp:lastModifiedBy>Администратор</cp:lastModifiedBy>
  <dcterms:modified xsi:type="dcterms:W3CDTF">2018-05-18T11:11:00Z</dcterms:modified>
  <cp:revision>2</cp:revision>
  <dc:subject/>
  <dc:title>Победители областного конкурса,</dc:title>
</cp:coreProperties>
</file>