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конкурсной комиссии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областного конкурса «Вологодская книга –2016» (2017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ранов Сергей Юрьевич</w:t>
      </w:r>
      <w:r>
        <w:rPr/>
        <w:t>, заслуженный работник высшей школы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фессор кафедры литературы ВоГ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люженич Михаил Анатольевич</w:t>
      </w:r>
      <w:r>
        <w:rPr/>
        <w:t>, заместитель генерального директора «СГТ Консалт», директор издательства «М-Арт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 Олег Александрович</w:t>
      </w:r>
      <w:r>
        <w:rPr/>
        <w:t xml:space="preserve">, заместитель губернатора Вологодской области </w:t>
      </w:r>
      <w:r>
        <w:rPr>
          <w:b/>
        </w:rPr>
        <w:t>(председатель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лкова Елена Викторовна</w:t>
      </w:r>
      <w:r>
        <w:rPr/>
        <w:t>, председатель Вологодского отделения Союза российских писателе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нина Наталья Павловна</w:t>
      </w:r>
      <w:r>
        <w:rPr/>
        <w:t xml:space="preserve">, </w:t>
      </w:r>
      <w:r>
        <w:rPr>
          <w:color w:val="000000"/>
          <w:shd w:fill="FFFFFF" w:val="clear"/>
        </w:rPr>
        <w:t xml:space="preserve">кандидат юридических наук, профессор РАЕ, </w:t>
      </w:r>
      <w:r>
        <w:rPr/>
        <w:t>доцент Московского государственного юридического университета им. О. Е. Кутафина (МГЮ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брынин Сергей Николаевич</w:t>
      </w:r>
      <w:r>
        <w:rPr/>
        <w:t>, ведущий дизайнер, «Арника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ьякова Наталья Сергеевна</w:t>
      </w:r>
      <w:r>
        <w:rPr/>
        <w:t>, кандидат филологических наук, доцент кафедры философии и истории Вологодской молочно-хозяйственной академии им. Н. В. Верещаги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вьялова Ольга Николаевна</w:t>
      </w:r>
      <w:r>
        <w:rPr/>
        <w:t>, директор Центральной библиотечной системы г.Вологд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яненко Константин Васильевич</w:t>
      </w:r>
      <w:r>
        <w:rPr/>
        <w:t>, доктор архитектуры, член Союза архитекторов России, советник Российской Академии архитектурных и строительных наук, профессор кафедры архитектуры и градостроительства ВоГ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панеец Жанна Олеговна</w:t>
      </w:r>
      <w:r>
        <w:rPr/>
        <w:t>, директор книжного магазина «Библиомаркет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асильников Роман Леонидович</w:t>
      </w:r>
      <w:r>
        <w:rPr/>
        <w:t>, доктор филологических наук, профессор кафедры теории, истории культуры и этнологии ВоГ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зьминская Надежда Александровна</w:t>
      </w:r>
      <w:r>
        <w:rPr/>
        <w:t>, член правления Ассоциации СМИ Северо-Запада, директор АУ ВО «Вологодский областной информационный центр», гл. редактор областной газеты «Красный Север»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b/>
        </w:rPr>
        <w:t>Мелехина Наталья Михайловна</w:t>
      </w:r>
      <w:r>
        <w:rPr/>
        <w:t>, журналист, прозаик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b/>
        </w:rPr>
        <w:t xml:space="preserve">Михова Наталья Георгиевна, </w:t>
      </w:r>
      <w:r>
        <w:rPr/>
        <w:t xml:space="preserve">кандидат филологических наук, заведуща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едакцией, и.о. директора библиотеки Череповецкого государственно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ниверситет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сикян Альберт Ашотович</w:t>
      </w:r>
      <w:r>
        <w:rPr/>
        <w:t>, ген. директор компаний ПФ «Полиграфист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виков Виктор Иванович</w:t>
      </w:r>
      <w:r>
        <w:rPr/>
        <w:t>, член союза художников России, член-корреспондент Петровской академии наук и искусств, член Международного художественного фонда, член Союза вологодских писателей-краеведо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овоселов Алексей Михайлович, </w:t>
      </w:r>
      <w:r>
        <w:rPr/>
        <w:t>директор Тотемского музейного объединен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иповский Владимир Александрович</w:t>
      </w:r>
      <w:r>
        <w:rPr/>
        <w:t xml:space="preserve">, начальник Департамента </w:t>
      </w:r>
    </w:p>
    <w:p>
      <w:pPr>
        <w:pStyle w:val="Normal"/>
        <w:ind w:left="1080" w:hanging="371"/>
        <w:rPr/>
      </w:pPr>
      <w:r>
        <w:rPr/>
        <w:t>культуры и туризма Вологод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зднякова Ирина Владиленовна</w:t>
      </w:r>
      <w:r>
        <w:rPr/>
        <w:t>, заместитель генерального директора по производству ИД «Череповецъ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летаев Владимир Павлович, </w:t>
      </w:r>
      <w:r>
        <w:rPr/>
        <w:t>кандидат технических наук, 1-й проректор  ВоГ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лодухина Любовь Николаевна</w:t>
      </w:r>
      <w:r>
        <w:rPr/>
        <w:t>, гл. библиограф ВОУНБ, координатор проекта «Издания регионов – информация для страны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воров Александр Валерьевич</w:t>
      </w:r>
      <w:r>
        <w:rPr/>
        <w:t>, историк, зам. директора НПЦ «Древности Севера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ыганов Александр Александрович</w:t>
      </w:r>
      <w:r>
        <w:rPr/>
        <w:t>, гл. специалист-консультант Вологодского регионального отделения общероссийской организации «Союз писателей Росси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бунова Александра Анатольевна</w:t>
      </w:r>
      <w:r>
        <w:rPr/>
        <w:t>, доктор экономических наук, доцент, и.о. директора Института социально-экономического развития территорий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9:00Z</dcterms:created>
  <dc:creator>User</dc:creator>
  <dc:description/>
  <cp:keywords/>
  <dc:language>en-US</dc:language>
  <cp:lastModifiedBy>user</cp:lastModifiedBy>
  <cp:lastPrinted>2016-08-31T14:41:00Z</cp:lastPrinted>
  <dcterms:modified xsi:type="dcterms:W3CDTF">2017-08-30T10:18:00Z</dcterms:modified>
  <cp:revision>18</cp:revision>
  <dc:subject/>
  <dc:title>Список жюри I областного конкурса «Вологодская книга –2011»</dc:title>
</cp:coreProperties>
</file>