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епартамент культуры Вологодской области </w:t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ологодская областная универсальная научная библиотека им. И.В. Бабушкина</w:t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ИНФОРМАЦИОННОЕ ПИСЬМО</w:t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/>
        <w:t>Приглашаем Вас принять участие в</w:t>
      </w:r>
      <w:r>
        <w:rPr>
          <w:b/>
        </w:rPr>
        <w:t xml:space="preserve"> научной конференции «Мои Пенаты. Русская провинция и ее роль в истории культуры. К 230-летию со дня рождения К. Н. Батюшкова»</w:t>
      </w:r>
      <w:r>
        <w:rPr>
          <w:b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b/>
          <w:color w:val="000000"/>
        </w:rPr>
        <w:t xml:space="preserve"> </w:t>
      </w:r>
      <w:r>
        <w:rPr/>
        <w:t>состоится</w:t>
      </w:r>
      <w:r>
        <w:rPr>
          <w:b/>
        </w:rPr>
        <w:t xml:space="preserve"> 29-30 мая 2017 г. </w:t>
      </w:r>
      <w:r>
        <w:rPr/>
        <w:t>в Вологде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К участию в конференции</w:t>
      </w:r>
      <w:r>
        <w:rPr>
          <w:b/>
          <w:color w:val="000000"/>
        </w:rPr>
        <w:t xml:space="preserve"> </w:t>
      </w:r>
      <w:r>
        <w:rPr/>
        <w:t>приглашаются ученые, аспиранты, литературоведы и музейные работники, представители сферы культуры и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>
          <w:color w:val="000000"/>
        </w:rPr>
      </w:pPr>
      <w:r>
        <w:rPr>
          <w:color w:val="000000"/>
        </w:rPr>
        <w:t>В рамках конференции предполагаются следующие темы для обсужд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К. Н. Батюшков и поэты-современник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К. Н. Батюшков и современный литературный процесс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творчество К. Н. Батюшкова и традиции русской и зарубежной литературы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- наследие К. Н. Батюшкова и его осмысление в литературоведении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К. Н. Батюшков и Вологодский кра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вологодский период биографии и творчества поэт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- лингвистические аспекты анализа поэтических текстов К. Н. Батюшкова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новые материалы для изучения биографии и творчества К. Н. Батюшков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изучение творчества К. Н. Батюшкова в школе и вузе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проблемы популяризации наследия К. Н. Батюшков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- культура, образование, духовная и светская жизнь провинциального общества в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изучение истории дворянских усадеб вологодского края и судьбы их владельце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усадебная культура, садово-парковое искусство и личности владельцев усадеб в истории отечественной культур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i/>
          <w:i/>
          <w:u w:val="single"/>
        </w:rPr>
      </w:pPr>
      <w:r>
        <w:rPr/>
        <w:t xml:space="preserve">Для участников конференции планируется выезд в Спасо-Прилуцкий монастырь к месту захоронения К.Н. Батюшкова, а также поездка в родовое имение поэта в селе Даниловском Устюженского района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тавление материалов</w:t>
      </w:r>
    </w:p>
    <w:p>
      <w:pPr>
        <w:pStyle w:val="Normal"/>
        <w:ind w:firstLine="720"/>
        <w:jc w:val="both"/>
        <w:rPr/>
      </w:pPr>
      <w:r>
        <w:rPr/>
        <w:t xml:space="preserve">Для участия в работе конференции необходимо прислать в адрес оргкомитета: </w:t>
      </w:r>
    </w:p>
    <w:p>
      <w:pPr>
        <w:pStyle w:val="Normal"/>
        <w:ind w:firstLine="709"/>
        <w:jc w:val="both"/>
        <w:rPr/>
      </w:pPr>
      <w:r>
        <w:rPr>
          <w:b/>
        </w:rPr>
        <w:t>1) Заявку</w:t>
      </w:r>
      <w:r>
        <w:rPr/>
        <w:t>, оформленную в соответствии с нижеизложенными требованиями (Приложение 1)</w:t>
      </w:r>
    </w:p>
    <w:p>
      <w:pPr>
        <w:pStyle w:val="Normal"/>
        <w:ind w:firstLine="709"/>
        <w:jc w:val="both"/>
        <w:rPr/>
      </w:pPr>
      <w:r>
        <w:rPr>
          <w:b/>
        </w:rPr>
        <w:t>2) Текст статьи</w:t>
      </w:r>
      <w:r>
        <w:rPr/>
        <w:t xml:space="preserve">, оформленный в соответствии с нижеизложенными требованиями. </w:t>
      </w:r>
    </w:p>
    <w:p>
      <w:pPr>
        <w:pStyle w:val="Style16"/>
        <w:spacing w:lineRule="auto" w:line="36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тексту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 xml:space="preserve">Общее количество страниц, включая ФИО, заголовок, аннотацию, ключевые слова, текст, библиографический раздел – не более 8 страниц указанного формата. </w:t>
      </w:r>
    </w:p>
    <w:p>
      <w:pPr>
        <w:pStyle w:val="Normal"/>
        <w:ind w:firstLine="720"/>
        <w:jc w:val="both"/>
        <w:rPr/>
      </w:pPr>
      <w:r>
        <w:rPr/>
        <w:t xml:space="preserve">2. Текст набира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и 2003 или 2007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интервал 1,5; с абзацным отступом 1 см.; поля: слева 3 см., справа 2 см.; сверху 2 см., снизу 3 см.; выравнивание по ширине. Нумерацию страниц делать не нужн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 Перед текстом статьи полужирным шрифтом 14 кеглем набирается: Фамилия и инициалы автора – выравнивание по левому краю; делается пропуск строки; набирается полужирным шрифтом 12 кеглем прописными буквами заголовок Вашего текста – выравнивание по центру; делается пропуск строки; набирается слово «Аннотация» полужирным шрифтом 12 кеглем – выравнивание по центру;  затем пишется аннотация (краткое описание основной идеи Вашего текста) – в формате аналогичном формату основного текста, не более 8 строк; делается пропуск строки, с красной строки набирается словосочетание «Ключевые слова: ….» полужирным шрифтом 12 кеглем и указываются ключевые термины, используемые Вами в статье (не более 10 слов); делается пропуск строки и затем набирается текст в соответствии с правилами пункта 1. </w:t>
      </w:r>
    </w:p>
    <w:p>
      <w:pPr>
        <w:pStyle w:val="Normal"/>
        <w:ind w:firstLine="720"/>
        <w:jc w:val="both"/>
        <w:rPr/>
      </w:pPr>
      <w:r>
        <w:rPr/>
        <w:t>4. Список использованной литературы оформляется в конце текста в алфавитном порядке (пропустить 1 строку после текста), слова «Использованная литература» печатаются полужирным шрифтом 12 кеглем – выравнивание по центру. В тексте обозначается квадратными скобками с указанием порядкового номера источника по списку и через двоеточие – номера страницы, например, [3: 111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явки и тексты для публикации принимаются</w:t>
      </w:r>
      <w:r>
        <w:rPr>
          <w:bCs/>
        </w:rPr>
        <w:t xml:space="preserve"> </w:t>
      </w:r>
      <w:r>
        <w:rPr/>
        <w:t xml:space="preserve">до </w:t>
      </w:r>
      <w:r>
        <w:rPr>
          <w:b/>
        </w:rPr>
        <w:t>15 мая 2017 г</w:t>
      </w:r>
      <w:r>
        <w:rPr/>
        <w:t xml:space="preserve">. по адресу: </w:t>
      </w:r>
      <w:hyperlink r:id="rId2">
        <w:r>
          <w:rPr>
            <w:rStyle w:val="InternetLink"/>
            <w:lang w:val="en-US"/>
          </w:rPr>
          <w:t>wgu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борник материалов конференции будет размещен в РИН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ргкомитет имеет право отклонять материалы, присланные авторами, в случае их несоответствия направлениям работы конферен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Форма участия в конференции – очная. Расходы на проезд и проживание – за счёт командирующей сторо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Координаторы, контак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Колесова Ирина Евгеньевна,</w:t>
      </w:r>
      <w:r>
        <w:rPr>
          <w:color w:val="000000"/>
        </w:rPr>
        <w:t xml:space="preserve"> ученый секретарь бюджетного учреждения культуры Вологодской области «Вологодская областная универсальная научная библиотека им. И.В. Бабушкин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0000, Вологодская область, г. Вологда, ул. М. Ульяновой,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л. 8(8172) 72-96-30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hyperlink r:id="rId3">
        <w:r>
          <w:rPr>
            <w:rStyle w:val="InternetLink"/>
            <w:lang w:val="en-US"/>
          </w:rPr>
          <w:t>wgu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С уважением и надеждой на нашу встречу в Вологде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372" w:firstLine="709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9"/>
        <w:jc w:val="right"/>
        <w:outlineLvl w:val="0"/>
        <w:rPr/>
      </w:pPr>
      <w:r>
        <w:rPr>
          <w:b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Заявка на участие 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68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/учебы (полное наименование организации, учебного заве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организации, учебного заведения (с указанием индек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указанием индекса) для отправки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(раб., дом., мо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докла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техническ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 и 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не нуж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ли бронировать гостиницу</w:t>
            </w:r>
          </w:p>
          <w:p>
            <w:pPr>
              <w:pStyle w:val="Normal"/>
              <w:rPr/>
            </w:pPr>
            <w:r>
              <w:rPr/>
              <w:t>(д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                      </w:t>
      </w:r>
      <w:r>
        <w:rPr>
          <w:b/>
          <w:color w:val="FF0000"/>
        </w:rPr>
        <w:tab/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54"/>
    </w:pPr>
    <w:rPr>
      <w:sz w:val="20"/>
    </w:rPr>
  </w:style>
  <w:style w:type="paragraph" w:styleId="21">
    <w:name w:val="НорЗаг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1">
    <w:name w:val="НорЗаг1"/>
    <w:basedOn w:val="Normal"/>
    <w:qFormat/>
    <w:pPr>
      <w:suppressAutoHyphens w:val="true"/>
      <w:jc w:val="center"/>
    </w:pPr>
    <w:rPr>
      <w:b/>
      <w: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unis@mail.ru" TargetMode="External"/><Relationship Id="rId3" Type="http://schemas.openxmlformats.org/officeDocument/2006/relationships/hyperlink" Target="mailto:wguni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4:00Z</dcterms:created>
  <dc:creator>nvaniskina</dc:creator>
  <dc:description/>
  <cp:keywords/>
  <dc:language>en-US</dc:language>
  <cp:lastModifiedBy>Пользователь Windows</cp:lastModifiedBy>
  <cp:lastPrinted>2017-02-16T10:09:00Z</cp:lastPrinted>
  <dcterms:modified xsi:type="dcterms:W3CDTF">2017-03-16T12:54:00Z</dcterms:modified>
  <cp:revision>7</cp:revision>
  <dc:subject/>
  <dc:title> </dc:title>
</cp:coreProperties>
</file>