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color w:val="000000"/>
          <w:sz w:val="28"/>
          <w:szCs w:val="28"/>
        </w:rPr>
      </w:pPr>
      <w:bookmarkStart w:id="0" w:name="b607"/>
      <w:r>
        <w:rPr>
          <w:b/>
          <w:bCs/>
          <w:color w:val="000000"/>
          <w:sz w:val="28"/>
          <w:szCs w:val="28"/>
        </w:rPr>
        <w:t>Занесение географических наименований в предметных рубриках.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rPr/>
      </w:pPr>
      <w:bookmarkStart w:id="1" w:name="b607"/>
      <w:r>
        <w:rPr>
          <w:b/>
          <w:bCs/>
          <w:color w:val="000000"/>
        </w:rPr>
        <w:t>607  ГЕОГРАФИЧЕСКОЕ НАИМЕНОВАНИЕ КАК ПРЕДМЕТ</w:t>
      </w:r>
      <w:bookmarkEnd w:id="1"/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b/>
          <w:bCs/>
          <w:color w:val="000000"/>
        </w:rPr>
        <w:t>Определение поля</w:t>
      </w:r>
      <w:r>
        <w:rPr>
          <w:color w:val="000000"/>
        </w:rPr>
        <w:t xml:space="preserve">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оле содержит название географического объекта, являющегося одним из предметов рассмотрения в документе, представленное в форме точки доступа. К географическому наименованию, используемому в качестве предметной рубрики, факультативно могут быть добавлены тематические, географические, хронологические, формальные подзаголовки. </w:t>
      </w:r>
    </w:p>
    <w:p>
      <w:pPr>
        <w:pStyle w:val="Style14"/>
        <w:rPr/>
      </w:pPr>
      <w:r>
        <w:rPr>
          <w:b/>
          <w:bCs/>
          <w:color w:val="000000"/>
        </w:rPr>
        <w:t>Примечания о содержании поля</w:t>
      </w:r>
      <w:r>
        <w:rPr>
          <w:color w:val="000000"/>
        </w:rPr>
        <w:t xml:space="preserve"> </w:t>
      </w:r>
    </w:p>
    <w:p>
      <w:pPr>
        <w:pStyle w:val="Style14"/>
        <w:rPr/>
      </w:pPr>
      <w:r>
        <w:rPr>
          <w:color w:val="000000"/>
        </w:rPr>
        <w:t>Поле может также содержать названия следующих объектов: мосты, ворота, площади, сады, парки, тоннели, подземные переходы, стены, укрепления.</w:t>
        <w:br/>
        <w:t>Данные в поле записываются в соответствии с правилами, принятыми в системе индексирования. В случае, если географическое наименование является начальным элементом ввода наименования организации, используется 601 поле.</w:t>
        <w:br/>
        <w:t xml:space="preserve">Памятники, скульптуры, находящиеся в музеях и др., не рассматриваются как географические объекты; для них используются поля 606 и 60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1. </w:t>
      </w:r>
    </w:p>
    <w:p>
      <w:pPr>
        <w:pStyle w:val="Normal"/>
        <w:rPr>
          <w:color w:val="000000"/>
        </w:rPr>
      </w:pPr>
      <w:r>
        <w:rPr>
          <w:color w:val="000000"/>
        </w:rPr>
        <w:t>607  ##$3RU\NLR\AUTH\661419729$aАвстрия$xПолитика и управление$z20 в.$2nlr_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2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07  ##$3RU\NLR\AUTH\661413145##$aНырья, деревня (Кукморский район; Татарстан)$xИстория$2nlr_sh</w:t>
      </w:r>
    </w:p>
    <w:p>
      <w:pPr>
        <w:pStyle w:val="Normal"/>
        <w:rPr>
          <w:color w:val="000000"/>
        </w:rPr>
      </w:pPr>
      <w:bookmarkStart w:id="2" w:name="p60732"/>
      <w:r>
        <w:rPr>
          <w:color w:val="000000"/>
        </w:rPr>
        <w:t>Пример 3.</w:t>
      </w:r>
      <w:bookmarkEnd w:id="2"/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607  ##$3RU\NLR\AUTH\661336994##$aТурция$xВнешняя политика$yАрабские страны Африки$z16 в.$2nlr_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7  ##$3RU\NLR\AUTH\661416954$aЛетний сад (Санкт-Петербург, город)$xСкульптурное оформлене$2nlr_sh </w:t>
      </w:r>
    </w:p>
    <w:p>
      <w:pPr>
        <w:pStyle w:val="Normal"/>
        <w:rPr>
          <w:color w:val="000000"/>
        </w:rPr>
      </w:pPr>
      <w:bookmarkStart w:id="3" w:name="p6075"/>
      <w:r>
        <w:rPr>
          <w:color w:val="000000"/>
        </w:rPr>
        <w:t>Пример 5.</w:t>
      </w:r>
      <w:bookmarkEnd w:id="3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7  ##$3RU\NLR\AUTH\661417186$aОвернь, историческая область (Франция)$xИстория$z17 - 18 вв.$2nlr_sh </w:t>
      </w:r>
    </w:p>
    <w:p>
      <w:pPr>
        <w:pStyle w:val="Normal"/>
        <w:rPr>
          <w:color w:val="000000"/>
        </w:rPr>
      </w:pPr>
      <w:bookmarkStart w:id="4" w:name="p6076"/>
      <w:r>
        <w:rPr>
          <w:color w:val="000000"/>
        </w:rPr>
        <w:t>Пример 6.</w:t>
      </w:r>
      <w:bookmarkEnd w:id="4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7  ##$3RU\NLR\AUTH\661374386$aВрангеля, остров (Северный Ледовитый океан)$xГеология$2nlr_sh </w:t>
      </w:r>
    </w:p>
    <w:p>
      <w:pPr>
        <w:pStyle w:val="Normal"/>
        <w:rPr>
          <w:color w:val="000000"/>
        </w:rPr>
      </w:pPr>
      <w:bookmarkStart w:id="5" w:name="p6077"/>
      <w:r>
        <w:rPr>
          <w:color w:val="000000"/>
        </w:rPr>
        <w:t>Пример 7.</w:t>
      </w:r>
      <w:bookmarkEnd w:id="5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607  ##$3RU\NLR\AUTH\661419869$aРейн, река (Центральная Европа)$xЭкономическое значение$2nlr_sh</w:t>
      </w:r>
    </w:p>
    <w:p>
      <w:pPr>
        <w:pStyle w:val="Normal"/>
        <w:rPr>
          <w:color w:val="000000"/>
        </w:rPr>
      </w:pPr>
      <w:bookmarkStart w:id="6" w:name="p6078"/>
      <w:r>
        <w:rPr>
          <w:color w:val="000000"/>
        </w:rPr>
        <w:t>Пример 8.</w:t>
      </w:r>
      <w:bookmarkEnd w:id="6"/>
      <w:r>
        <w:rPr>
          <w:color w:val="000000"/>
        </w:rPr>
        <w:t xml:space="preserve">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В книге "Апостол", находящейся в фондах РНБ, в экземпляре с шифром I.I.17'г есть запись (пометы), в которой упоминается город Глемязов. </w:t>
      </w:r>
    </w:p>
    <w:p>
      <w:pPr>
        <w:pStyle w:val="Normal"/>
        <w:rPr>
          <w:color w:val="000000"/>
        </w:rPr>
      </w:pPr>
      <w:r>
        <w:rPr>
          <w:color w:val="000000"/>
        </w:rPr>
        <w:t>607  ##$aГлемязов гор.$zXVI-XVII в.$5РНБ: I.I.17'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9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В книге "Статут Великого княжества Литовского", находящейся в фондах РНБ, в экземпляре с шифром I.2.6'г есть запись (пометы), в которой упоминается м. Жировицы Гродненской губернии в Солонимском уезде </w:t>
      </w:r>
    </w:p>
    <w:p>
      <w:pPr>
        <w:pStyle w:val="Normal"/>
        <w:rPr>
          <w:color w:val="000000"/>
        </w:rPr>
      </w:pPr>
      <w:r>
        <w:rPr>
          <w:color w:val="000000"/>
        </w:rPr>
        <w:t>607  ##$aЖировицы м. Гродненская губ. Солонимский уезд$zXIX в.$5РНБ: I.2.6'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10.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нглинов, Константин Анатольевич.</w:t>
        <w:br/>
        <w:t xml:space="preserve">     Новый Петергоф. Александринское шоссе : [путеводитель] / К. А. Англинов. - Петродворец : [б.и.], 2003. - 21 с. : ил., портр., карт. ; 21 см. - (Петродворец. Справочник). - На 21-й с. авт.: Англинов К. А., к.п.н., доц. - На обл.: Во имя процветания России! 300-летию Петродворца. - Библиогр.: с. 20 (22 назв.)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I. Загл. -- 1. Петродворец, город (Санкт-Петербург, город) -- Архитектура -- Путеводители 2. Александринское шоссе (Петродворец, город, Санкт-Петербург, город) -- Архитектура -- Путеводител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7  ##$3RU\NLR\AUTH\66160732$aПетродворец, город (Санкт-Петербург, город)$xАрхитектура$jПутеводители$2nl_s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7  ##$3RU\NLR\AUTH\661403036$aАлександринское шоссе (Петродворец, город, Санкт-Петербург, город)$xАрхитектура$jПутеводители$2nlr_s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11. </w:t>
      </w:r>
    </w:p>
    <w:p>
      <w:pPr>
        <w:pStyle w:val="Normal"/>
        <w:rPr>
          <w:color w:val="000000"/>
        </w:rPr>
      </w:pPr>
      <w:r>
        <w:rPr>
          <w:color w:val="000000"/>
        </w:rPr>
        <w:t>607  ##$aРоссия$yГермания$z19 в.$xКультурные связи$2rsla-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12. </w:t>
      </w:r>
    </w:p>
    <w:p>
      <w:pPr>
        <w:pStyle w:val="Normal"/>
        <w:rPr>
          <w:color w:val="000000"/>
        </w:rPr>
      </w:pPr>
      <w:r>
        <w:rPr>
          <w:color w:val="000000"/>
        </w:rPr>
        <w:t>607  ##$aГермания$yРоссия$z19 в.$xКультурные связи$2rsla-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13. </w:t>
      </w:r>
    </w:p>
    <w:p>
      <w:pPr>
        <w:pStyle w:val="Normal"/>
        <w:rPr>
          <w:color w:val="000000"/>
        </w:rPr>
      </w:pPr>
      <w:r>
        <w:rPr>
          <w:color w:val="000000"/>
        </w:rPr>
        <w:t>607  ##$aХарьков, город (Украина)$xИзобразительное искусство$z1910-е гг.$2rsla-s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 14. </w:t>
      </w:r>
    </w:p>
    <w:p>
      <w:pPr>
        <w:pStyle w:val="Normal"/>
        <w:rPr>
          <w:color w:val="000000"/>
        </w:rPr>
      </w:pPr>
      <w:r>
        <w:rPr>
          <w:color w:val="000000"/>
        </w:rPr>
        <w:t>607  ##$aБерлин, город (Германия)$xРусская диаспора$z1920-е гг.$2rsla-sh</w:t>
      </w:r>
    </w:p>
    <w:p>
      <w:pPr>
        <w:pStyle w:val="Normal"/>
        <w:rPr/>
      </w:pPr>
      <w:r>
        <w:rPr>
          <w:color w:val="000000"/>
        </w:rPr>
        <w:t>Пример</w:t>
      </w:r>
      <w:r>
        <w:rPr>
          <w:color w:val="000000"/>
          <w:lang w:val="en-US"/>
        </w:rPr>
        <w:t xml:space="preserve"> 15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607  ##$3frBN001714126$aHaute-Savoie$yFrance$3frBN0015344243$xmoeurs et coutumes$3frBN002124673$z1870-1914$2ramea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Схема создания краеведческих географических предметных рубрик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607##$aБорисково, деревня (Сокольский район ; Вологодская область)$xИстория $2Вологодская ОУН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607##$aБелозерск, город (Вологодская область)$xИстория$2Вологодская ОУНБ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07##$aТотьма, город (Вологодская область)$yФорт Росс, Калифорния (Северная Америка) $z19 в.$xЭкономические связи$2Вологодская ОУНБ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р 12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07##$aФорт Росс, Калифорния (Северная Америка)$yТотьма, город (Вологодская область) $z19 в.$xЭкономические связи$2Вологодская ОУНБ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610##$a</w:t>
      </w:r>
      <w:r>
        <w:rPr>
          <w:rFonts w:cs="Arial" w:ascii="Arial" w:hAnsi="Arial"/>
          <w:b/>
          <w:bCs/>
          <w:color w:val="000000"/>
          <w:sz w:val="19"/>
          <w:szCs w:val="19"/>
        </w:rPr>
        <w:t>Fort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os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607##$aКумжа, река (Харовский район ; Вологодская область)$xИсследования$2010$2Вологодская ОУНБ</w:t>
      </w:r>
    </w:p>
    <w:p>
      <w:pPr>
        <w:pStyle w:val="Heading2"/>
        <w:spacing w:before="0" w:after="0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color w:val="000000"/>
        </w:rPr>
        <w:t>607##$aОшта, село (Вытегорский район ; Вологодская область)$xРазминирование$</w:t>
      </w:r>
      <w:r>
        <w:rPr>
          <w:b/>
          <w:color w:val="000000"/>
          <w:lang w:val="en-US"/>
        </w:rPr>
        <w:t>z</w:t>
      </w:r>
      <w:r>
        <w:rPr>
          <w:b/>
          <w:color w:val="000000"/>
        </w:rPr>
        <w:t>1945-1946 $2Вологодская ОУНБ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607##$aБелозерский район (Вологодская область)$xСоциально-экономическое развитие$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Перспективы$</w:t>
      </w:r>
      <w:r>
        <w:rPr>
          <w:b/>
          <w:color w:val="000000"/>
          <w:lang w:val="en-US"/>
        </w:rPr>
        <w:t>z</w:t>
      </w:r>
      <w:r>
        <w:rPr>
          <w:b/>
          <w:color w:val="000000"/>
        </w:rPr>
        <w:t>2010 $2Вологодская ОУНБ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607##$aГорицы, село (Кирилловский район ; Вологодская область)$xТуризм$</w:t>
      </w:r>
      <w:r>
        <w:rPr>
          <w:b/>
          <w:color w:val="000000"/>
          <w:lang w:val="en-US"/>
        </w:rPr>
        <w:t>z</w:t>
      </w:r>
      <w:r>
        <w:rPr>
          <w:b/>
          <w:color w:val="000000"/>
        </w:rPr>
        <w:t>20 в.$2Вологодская ОУНБ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607##$aРодионовское, озеро (Белозерский район ; Вологодская область)$xИстория $2Вологодская ОУНБ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bookmarkStart w:id="7" w:name="b601"/>
      <w:r>
        <w:rPr>
          <w:rFonts w:cs="Verdana" w:ascii="Verdana" w:hAnsi="Verdana"/>
          <w:b/>
          <w:bCs/>
          <w:color w:val="000000"/>
          <w:sz w:val="20"/>
          <w:szCs w:val="20"/>
        </w:rPr>
        <w:t>601  Наименование организации как предмет</w:t>
      </w:r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ределение поля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е содержит наименование организации, являющейся одним из объектов рассмотрения в документе, представленное в форме точки доступа. К наименованию организации, используемому в качестве предметной рубрики, могут быть добавлены тематические, географические, хронологические, формальные подзаголовк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5"/>
          <w:szCs w:val="15"/>
          <w:lang w:val="en-US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$</w:t>
      </w:r>
      <w:r>
        <w:rPr>
          <w:rFonts w:cs="Verdana" w:ascii="Verdana" w:hAnsi="Verdana"/>
          <w:color w:val="000000"/>
          <w:sz w:val="20"/>
          <w:szCs w:val="20"/>
        </w:rPr>
        <w:t xml:space="preserve">с  Идентифицирующий признак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полнение к наименованию или уточнение, за исключением порядкового номера, даты и места проведения временной организации. Может включать: географические названия, даты, номера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01 02 $</w:t>
      </w:r>
      <w:r>
        <w:rPr>
          <w:b/>
          <w:lang w:val="en-US"/>
        </w:rPr>
        <w:t>a</w:t>
      </w:r>
      <w:r>
        <w:rPr>
          <w:b/>
        </w:rPr>
        <w:t>Чагодощенский музей истории и народной культуры$</w:t>
      </w:r>
      <w:r>
        <w:rPr>
          <w:b/>
          <w:lang w:val="en-US"/>
        </w:rPr>
        <w:t>c</w:t>
      </w:r>
      <w:r>
        <w:rPr>
          <w:b/>
        </w:rPr>
        <w:t>Чагода, поселок ; Вологод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01 02 $</w:t>
      </w:r>
      <w:r>
        <w:rPr>
          <w:b/>
          <w:lang w:val="en-US"/>
        </w:rPr>
        <w:t>a</w:t>
      </w:r>
      <w:r>
        <w:rPr>
          <w:b/>
        </w:rPr>
        <w:t>ГОУ СПО «Вологодский областной техникум культуры»$</w:t>
      </w:r>
      <w:r>
        <w:rPr>
          <w:b/>
          <w:lang w:val="en-US"/>
        </w:rPr>
        <w:t>c</w:t>
      </w:r>
      <w:r>
        <w:rPr>
          <w:b/>
        </w:rPr>
        <w:t>Кириллов, город ; Вологод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01 02 $</w:t>
      </w:r>
      <w:r>
        <w:rPr>
          <w:b/>
          <w:lang w:val="en-US"/>
        </w:rPr>
        <w:t>a</w:t>
      </w:r>
      <w:r>
        <w:rPr>
          <w:b/>
        </w:rPr>
        <w:t>Дом-музей И. А. Кускова$</w:t>
      </w:r>
      <w:r>
        <w:rPr>
          <w:b/>
          <w:lang w:val="en-US"/>
        </w:rPr>
        <w:t>c</w:t>
      </w:r>
      <w:r>
        <w:rPr>
          <w:b/>
        </w:rPr>
        <w:t>Тотьма, город ; Вологод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01 02 $</w:t>
      </w:r>
      <w:r>
        <w:rPr>
          <w:b/>
          <w:lang w:val="en-US"/>
        </w:rPr>
        <w:t>a</w:t>
      </w:r>
      <w:r>
        <w:rPr>
          <w:b/>
        </w:rPr>
        <w:t>Часовня Ксении Петербуржской$</w:t>
      </w:r>
      <w:r>
        <w:rPr>
          <w:b/>
          <w:lang w:val="en-US"/>
        </w:rPr>
        <w:t>c</w:t>
      </w:r>
      <w:r>
        <w:rPr>
          <w:b/>
        </w:rPr>
        <w:t>Соловарка, деревня ; Шекснинский район ; Вологод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601 02 $aРусский Север, национальный парк</w:t>
      </w:r>
      <w:r>
        <w:rPr>
          <w:b/>
        </w:rPr>
        <w:t>$</w:t>
      </w:r>
      <w:r>
        <w:rPr>
          <w:b/>
          <w:lang w:val="en-US"/>
        </w:rPr>
        <w:t>c</w:t>
      </w:r>
      <w:r>
        <w:rPr>
          <w:b/>
          <w:color w:val="000000"/>
        </w:rPr>
        <w:t xml:space="preserve">Кирилловский район ; Вологодская область$xИстория$2Вологодская ОУНБ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Heading2"/>
        <w:tabs>
          <w:tab w:val="clear" w:pos="708"/>
          <w:tab w:val="left" w:pos="9360" w:leader="none"/>
        </w:tabs>
        <w:spacing w:before="0" w:after="0"/>
        <w:textAlignment w:val="baseline"/>
        <w:rPr/>
      </w:pPr>
      <w:r>
        <w:rPr>
          <w:sz w:val="24"/>
          <w:szCs w:val="24"/>
        </w:rPr>
        <w:t>601</w:t>
      </w:r>
      <w:r>
        <w:rPr>
          <w:b w:val="false"/>
          <w:color w:val="000000"/>
          <w:sz w:val="24"/>
          <w:szCs w:val="24"/>
        </w:rPr>
        <w:t xml:space="preserve"> 02 </w:t>
      </w:r>
      <w:r>
        <w:rPr>
          <w:sz w:val="24"/>
          <w:szCs w:val="24"/>
        </w:rPr>
        <w:t xml:space="preserve">$aДетский парк </w:t>
      </w:r>
      <w:r>
        <w:rPr>
          <w:b w:val="false"/>
        </w:rPr>
        <w:t>$</w:t>
      </w:r>
      <w:r>
        <w:rPr>
          <w:b w:val="false"/>
          <w:lang w:val="en-US"/>
        </w:rPr>
        <w:t>c</w:t>
      </w:r>
      <w:r>
        <w:rPr>
          <w:sz w:val="24"/>
          <w:szCs w:val="24"/>
        </w:rPr>
        <w:t>Липин Бор, село ; Вологодская область$xИстория$2Вологодская ОУНБ</w:t>
      </w:r>
    </w:p>
    <w:p>
      <w:pPr>
        <w:pStyle w:val="Heading2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0##$aВладения Золотой рыб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601 02 $aОктябрьский мост$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Череповец, город ; Вологодская область$xИстория$2Вологодская ОУНБ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7:00Z</dcterms:created>
  <dc:creator>user</dc:creator>
  <dc:description/>
  <cp:keywords/>
  <dc:language>en-US</dc:language>
  <cp:lastModifiedBy>Tanya</cp:lastModifiedBy>
  <dcterms:modified xsi:type="dcterms:W3CDTF">2013-12-10T09:52:00Z</dcterms:modified>
  <cp:revision>8</cp:revision>
  <dc:subject/>
  <dc:title>607  ГЕОГРАФИЧЕСКОЕ НАИМЕНОВАНИЕ КАК ПРЕДМЕТ </dc:title>
</cp:coreProperties>
</file>