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 и выбор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элементами диспута для старше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Заводчикова Любовь Борисовна, заведующая отделом обслужи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МУК Черепове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ежпоселенческая центральная библиоте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собрались накануне Всемирного Дня прав человека – 11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 – будущие граждане нашей страны, вам строить и развивать наше государство. Каким оно будет, зависит в том числе и от вас, от вашей гражданской позиции. Именно поэтому вы должны знать законы нашей страны, свои права и обяза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о из важнейших прав граждан РФ – право избирать и быть избранными в органы государственной власти нашей страны. Сегодня на игре, посвященной избирательному праву, мы проверим вашу готовность к осуществлению этого основ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гры.</w:t>
      </w:r>
    </w:p>
    <w:p>
      <w:pPr>
        <w:pStyle w:val="Normal"/>
        <w:tabs>
          <w:tab w:val="clear" w:pos="708"/>
          <w:tab w:val="center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ли нашей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Для учащихся 10-11 классов – проверить свои знания по избирательному праву.</w:t>
      </w:r>
    </w:p>
    <w:p>
      <w:pPr>
        <w:pStyle w:val="Normal"/>
        <w:tabs>
          <w:tab w:val="clear" w:pos="708"/>
          <w:tab w:val="center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казать свои умения вести политический диалог, участвовать в дискуссии, продемонстрировав при этом такие качества, как умение донести до слушателей свою точку зрения и убедить их в своей правоте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Для учащихся 8-9 классов – познакомиться с основами конституционного строя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шей игре принимают участие две команды: 10 класса и  11 класса.  Болельщики также принимают участие в иг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игры будет проведено 4 конкурса, результаты которых оценивает компетентное жюри в составе:     (                                  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работу команд по пяти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аемым болельщикам также будет предоставлена возможность высказать свое мнение в отношении игры команд с помощью голосования. В ходе нашей встречи вы наблюдаете за игрой команд, оцениваете их с пози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сти отв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сти в обсуждении вопрос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тности повед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конце игры вы должны будете опустить в ящик для голосования одну карточку, которая соответствует выбранной вами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 нашу иг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иг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конкурс</w:t>
      </w:r>
      <w:r>
        <w:rPr>
          <w:sz w:val="28"/>
          <w:szCs w:val="28"/>
        </w:rPr>
        <w:t xml:space="preserve"> – викторина на знание законов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ель каждой команды по очереди выбирает вопрос, озвучивает его. В течение минуты команда должна дать ответ на поставленный вопрос. Другие команды имеют право дополнить ответ, получив при этом дополнительные 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ы виктор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руппы прав и свобод граждан нашей стр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бязанности граждан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труктуру органов государственной власти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их условиях можно стать Президентом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их условиях можно стать депутатом Государственной Думы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Конституций было принято в нашей стра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авовая дееспособность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ктивное и пассивное избирательное пра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принимать участие в голосовании, находясь за пределами нашей стр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может быть избирателем в нашей стра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итическая пар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электо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жюри оценить работу команд. Команды готовятся к следующему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торой конкурс </w:t>
      </w:r>
      <w:r>
        <w:rPr>
          <w:sz w:val="28"/>
          <w:szCs w:val="28"/>
        </w:rPr>
        <w:t>– знание политических реж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знаем, что политический режим – это система методов осуществления государственной власти. В современном мире наиболее распространены тоталитарный, авторитарный и демократический политические режимы. Характерные черты одного из названных политических режимов и предстоит назвать коман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представителя каждой команды подойти ко мне  (Разыгрывается тип политического режи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о жюри для подведения итогов перв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ак, второй конкурс. Команды уже выбрали тип политического режима, характерные черты которого им нужно дать. Перед вами пакет с карточками, на которых представлены основные черты всех политических режимов. Вам нужно выбрать карточки, соответствующие вашему типу политического режима и расположить их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ы, проверьте правильность работы, выполненной вашими оппонентами. Если у вас есть замечания, объясн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ретий конкурс </w:t>
      </w:r>
      <w:r>
        <w:rPr>
          <w:sz w:val="28"/>
          <w:szCs w:val="28"/>
        </w:rPr>
        <w:t>– посвящен тем явлениям, с которыми мы сталкиваемся каждый день. Каждая команда отвечает на три вопроса и получает по одному баллу за каждый правильный отв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ы первой коман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ы покупаете газету, садитесь в автобус, заказываете костюм в ателье, делаете подарок другу, меняетесь маркерами с кем-т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аконодательство регулирует эти отношения?</w:t>
      </w:r>
    </w:p>
    <w:p>
      <w:pPr>
        <w:pStyle w:val="Normal"/>
        <w:rPr/>
      </w:pPr>
      <w:r>
        <w:rPr>
          <w:sz w:val="28"/>
          <w:szCs w:val="28"/>
        </w:rPr>
        <w:t>(ГРАЖДАНСКОЕ ПРАВО, ОСНОВНОЙ ЗАКОНОДАТЕЛЬНЫЙ АКТ ГРАЖДАНСКОГО ПРАВА – ГРАЖДАНСКИЙ КОДЕ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й законодательный акт предусматривает порядок приема и перевода на другое рабочее место, порядок увольнения, продолжительность трудового дня и вопросы оплаты труда, предоставление отпуска?</w:t>
      </w:r>
    </w:p>
    <w:p>
      <w:pPr>
        <w:pStyle w:val="Normal"/>
        <w:rPr/>
      </w:pPr>
      <w:r>
        <w:rPr>
          <w:sz w:val="28"/>
          <w:szCs w:val="28"/>
        </w:rPr>
        <w:t>(КОДЕКС О ТРУ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правоохранитель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Д, ПРОКУРАТУРА, АРБИТРАЖ, МИЛИЦИЯ, АДВОКАТУ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торой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называется основной закон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НСТИТУ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называется юридический документ, в котором систематизированы и объединены нормы права, регулирующие определенную область общественных отнош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ДЕ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ой принцип, действующий в уголовном праве, определяет, что человек считается преступником и несет уголовную ответственность только после того, как его вина доказана в су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ЗУМПЦИЯ НЕВИНОВНОСТ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жюри оценить работу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твертый конкурс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 избирательном участк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курс называется «На избирательном участке». Вы сейчас увидите сценку, подготовленную нашими актерами. Ваша задача – найти все нарушения избирательного права, допущенные нашими актерами, и записать их на бумаге. Полученный результат сдать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ыгрывается сценка «На избирательном участ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столом регистрации проходят несколько избир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ловек без паспорта;  - правильный избиратель; - бабушка;   - «агитатор»; - «провока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того, как команды сдали результаты своей работы жюри, проходит комментарий с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то из участников сценки сделал все правильно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нарушения вы здесь заметили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еще нарушения могут быть допущены?</w:t>
      </w:r>
    </w:p>
    <w:p>
      <w:pPr>
        <w:pStyle w:val="Normal"/>
        <w:jc w:val="both"/>
        <w:rPr/>
      </w:pPr>
      <w:r>
        <w:rPr>
          <w:sz w:val="28"/>
          <w:szCs w:val="28"/>
        </w:rPr>
        <w:t>- Как должен вести себя наблюдатель на избирательном участ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игры. Голосование болельщ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ак, игра завершена. Сейчас самая главная и ответственная часть нашей встречи – подведение итогов жюри и голосование болель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оминаю, что болельщики должны опустить в ящик для голосования только одну карточку,  которая соответствует выбранной вами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чет голосов осуществляют представители Совета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 для подведения итогов игры предоставляется членам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ово для подведения итогов зрительского голосования предоставляется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деемся, что проведенная игра будет полезна всем присутствующим в этом зале. Вы получили представление об основах конституционного строя РФ, получили навыки работы по составлению обращений с предложениями в государственные органы нашей страны, участия в работе избирательных комиссий. Мы надеемся, что полученные сегодня знания и умения пригодятся вам для формирования собственной гражданской позиции, для осознания себя гражданами нашей огромно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асибо всем, кто принял сегодня участие в нашей встреч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1.  Виктор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: 5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ое правильное и существенное дополнение: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6"/>
        <w:gridCol w:w="53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группы прав и свобод гражда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ч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итическ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ажданск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циально-экономическ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обязанности гражда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Ф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ать законы госуда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тить налоги и сбо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щищать Оте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хранять прир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ботиться о детях и нетрудоспособных родител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речь памятники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труктуру органов государственной власти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ава государства – Президент, избираемый гражданами. При Президенте создан Государственный совет, состоящий из 7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онодательная власть – Федеральное Собрание (парламент), состоящий из двух палат: верхняя – Совет Федерации, нижняя – Государственная Дума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нительная власть – Правительство РФ, Председатель Правительства назначается Президентом с согласия Государственной Ду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удебная власть – Конституционный Суд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 Суд РФ; Высший Арбитражный Суд РФ, Генеральный Прокурор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их условиях можно стать Президентом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Ф не моложе 35 лет, постоянно проживающий на территории РФ не менее 10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их условиях можно стать депутатом Государственной Думы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Ф, достигший 21 года, имеющий право участвовать в выбо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онституций было принято в нашей стран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918 г. – Конституция РСФС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924 г. – Конституция ССС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1936 г. – Конституция ССС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977 г. -  Конституция ССС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1993 г. – Конституц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авовая дееспособность гражда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амостоятельно без всяких ограничений осуществлять свои права и нести обяза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ктивное и пассивное избирательное прав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– право граждан участвовать в выборах главы государства и представительных органов в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е – право гражданина быть избранным в представительные органы стр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принимать участие в голосовании, находясь за пределами стран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для осуществления своего избирательного права нужно обратиться в посольство РФ, расположенного на территории страны, в которой вы находите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ожет быть избирателем в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аждане, достигшие 18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имеют права участвовать в выборах граждане, признанные судом недееспособными, а также содержащиеся в местах лишения своб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литическая парт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организация, выражающая интересы социальных групп, объединяющая их активных представителей, стремящаяся прийти  к власти законным пу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лектора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избирателей, голосующих за какую-либо политическую партию на выбо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2. Политические режи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: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итарный политический реж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точник власти – воля одного человека или группы люд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литической свободы и оппозици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етвленный полицейский аппара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льная арм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оны подчинены воле правящей групп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 над экономикой, СМИ, искусством, образованием, религией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оталитарный политический режим:</w:t>
      </w:r>
    </w:p>
    <w:p>
      <w:pPr>
        <w:pStyle w:val="Normal"/>
        <w:shd w:fill="FFFFFF" w:val="clear"/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ппарат подавл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следование инакомыслящи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есткая цензура и отмена свободы сло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ктатура одной политической парт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нополия государственной собствен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еноцид против собственного народ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авление личности, отчуждение от государ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ный контроль государства  над всеми сферами жизни общества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й политический режим: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точник власти – народ, народное голосовани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ласть большинств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вноправие граждан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щита государством прав и свобод граждан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рховенство закон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вла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борность главы государства и представительных орган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раждан в политической жизни страны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№ 4. Сценка «На избирательном участк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: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щенны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бюллетень был выдан человеку без паспор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 допущен выход избирателя с избирательного участка через входные двер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агитации на избирательном участке: «Я вам советую проголосовать за…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о допущено голосование вне  избирательной кабин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ллетень для голосования был вынесен за пределы избирательного участ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ивность наблюдателя, видевшего нарушения, но не предпринявшего никаких мер противо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: принята всенародным голосованием 12 дек. 1993 г. – М. : Центр. избират. комиссия Рос. Федерации, 2003. – 6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: [официальный текст]. – М. : Омега-Л, 2009. – 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едение : курс лекций / под. ред. О. А. Зайцева. – М. : Экзамен, 2006. – 46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арев А. И. Всеобщая история государства и права / А. И. Косарев. – М. : Юриспруденция, 2007. – 50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динов О. А. Римское право : курс лекций / О. А. Кудинов. – 2-е изд., перераб. и доп.  – М. : Ось-89, 2008. – 32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59:00Z</dcterms:created>
  <dc:creator>1</dc:creator>
  <dc:description/>
  <cp:keywords/>
  <dc:language>en-US</dc:language>
  <cp:lastModifiedBy>1</cp:lastModifiedBy>
  <dcterms:modified xsi:type="dcterms:W3CDTF">2014-12-19T05:59:00Z</dcterms:modified>
  <cp:revision>2</cp:revision>
  <dc:subject/>
  <dc:title>МУК Череповецкого муниципального района</dc:title>
</cp:coreProperties>
</file>