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кажи-ка,  дядя,  ведь  недаром…» 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тературная композиция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>Полысаева Ирина Леонидовн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ный библиограф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БУК «МЦБ Грязовецкого муниципального район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знакомство с героическим прошлым нашей страны, осмысление значимости Отечественной войны 1812 года для истории России и мировой истории, воспитание у подрастающего поколения чувства гордости за свой народ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и: </w:t>
      </w:r>
    </w:p>
    <w:p>
      <w:pPr>
        <w:pStyle w:val="Normal"/>
        <w:rPr/>
      </w:pPr>
      <w:r>
        <w:rPr>
          <w:sz w:val="24"/>
          <w:szCs w:val="24"/>
        </w:rPr>
        <w:t>1. Тщательный отбор наиболее интересного материала по теме мероприятия.</w:t>
      </w:r>
    </w:p>
    <w:p>
      <w:pPr>
        <w:pStyle w:val="Normal"/>
        <w:rPr/>
      </w:pPr>
      <w:r>
        <w:rPr>
          <w:sz w:val="24"/>
          <w:szCs w:val="24"/>
        </w:rPr>
        <w:t xml:space="preserve">2. Приобщение молодежи к культурным ценностям страны через прочтение стихов известных поэтов, просмотра портретов героев Отечественной войны 1812г., прослушивания музыкальных произведений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д мероприятия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едущий 1:</w:t>
      </w:r>
    </w:p>
    <w:p>
      <w:pPr>
        <w:pStyle w:val="Normal"/>
        <w:ind w:firstLine="284"/>
        <w:rPr/>
      </w:pPr>
      <w:r>
        <w:rPr>
          <w:sz w:val="24"/>
          <w:szCs w:val="24"/>
        </w:rPr>
        <w:t>Бородино!  Деревня в 120 км к  западу от  Москвы, мало  кому  известная  до 26 августа (7 сентября) 1812 года, стала местом славы русского солдата, славы России.  В этот день на Бородинском поле произошло самое главное сражение войны 1812 года, войны справедливо названной народной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>Ведущий 2:</w:t>
      </w:r>
    </w:p>
    <w:p>
      <w:pPr>
        <w:pStyle w:val="Normal"/>
        <w:ind w:firstLine="284"/>
        <w:rPr/>
      </w:pPr>
      <w:r>
        <w:rPr>
          <w:sz w:val="24"/>
          <w:szCs w:val="24"/>
        </w:rPr>
        <w:t>Незадолго до нападения на Россию, император Франции Наполеон говорил: "Через три года буду господином всего света. Остается Россия, но я раздавлю её".  Прошло всего три года. Победоносные русские войска вошли в Париж, а сам Наполеон был низложен и отправлен пленником на далекий остров Святой Елены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>Ведущий 1:</w:t>
      </w:r>
    </w:p>
    <w:p>
      <w:pPr>
        <w:pStyle w:val="Normal"/>
        <w:ind w:firstLine="284"/>
        <w:rPr/>
      </w:pPr>
      <w:r>
        <w:rPr>
          <w:sz w:val="24"/>
          <w:szCs w:val="24"/>
        </w:rPr>
        <w:t>Истекая кровью, армия Кутузова приняла на себя главный удар на Бородинском поле и нанесла смертельную рану полчищам завоевателей.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b/>
          <w:i/>
          <w:sz w:val="24"/>
          <w:szCs w:val="24"/>
        </w:rPr>
        <w:t>Чтец:</w:t>
        <w:tab/>
        <w:tab/>
      </w:r>
      <w:r>
        <w:rPr>
          <w:sz w:val="24"/>
          <w:szCs w:val="24"/>
        </w:rPr>
        <w:t>Мне о России надо говорить</w:t>
        <w:br/>
        <w:t>Да так, чтоб вслух стихи произносить</w:t>
        <w:br/>
        <w:t>Да так, чтоб захотелось повторить</w:t>
        <w:br/>
        <w:t xml:space="preserve">Сильнее всех имен, сказать: "Россия!" </w:t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>Звучит романс  из кинофильма "О  бедном  гусаре  замолвите  слово"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>Ведущий 1:</w:t>
      </w:r>
    </w:p>
    <w:p>
      <w:pPr>
        <w:pStyle w:val="Normal"/>
        <w:ind w:firstLine="284"/>
        <w:rPr/>
      </w:pPr>
      <w:r>
        <w:rPr>
          <w:sz w:val="24"/>
          <w:szCs w:val="24"/>
        </w:rPr>
        <w:t>Взятие Москвы Наполеон считал главной целью военной кампании. Он говорил: "Если я возьму Киев, я возьму Россию за ноги; если овладею Петербургом, я возьму ее за голову, но, заняв Москву, я поражу ее в самое сердце".  Но даже, когда он взял Москву, триумфа не получилось.</w:t>
      </w:r>
    </w:p>
    <w:p>
      <w:pPr>
        <w:pStyle w:val="Normal"/>
        <w:ind w:left="1410" w:hanging="1410"/>
        <w:rPr/>
      </w:pPr>
      <w:r>
        <w:rPr>
          <w:b/>
          <w:i/>
          <w:sz w:val="24"/>
          <w:szCs w:val="24"/>
        </w:rPr>
        <w:t>Чтец:</w:t>
      </w:r>
      <w:r>
        <w:rPr>
          <w:sz w:val="24"/>
          <w:szCs w:val="24"/>
        </w:rPr>
        <w:tab/>
        <w:tab/>
        <w:t>Напрасно ждал Наполеон,</w:t>
        <w:br/>
        <w:t>Последним счастьем упоённый,</w:t>
        <w:br/>
        <w:t>Москвы коленопреклоненной</w:t>
        <w:br/>
        <w:t>С ключами старого Кремля.</w:t>
        <w:br/>
        <w:t>Нет, не пошла Москва моя</w:t>
        <w:br/>
        <w:t>К нему с повинной головою.</w:t>
        <w:br/>
        <w:t>Не праздник, не приемный дар,</w:t>
        <w:br/>
        <w:t>Она готовила пожар</w:t>
        <w:br/>
        <w:t>Нетерпеливому герою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Ведущий 2:</w:t>
      </w:r>
      <w:r>
        <w:rPr>
          <w:sz w:val="24"/>
          <w:szCs w:val="24"/>
        </w:rPr>
        <w:t xml:space="preserve">  Армия, сохраненная Кутузовым, но по приказу "Отступать!" отошла вглубь страны, ибо, как считал великий полководец, с потерей Москвы, еще не потеряна Россия. Но коль уничтожится армия, погибнут и Москва, и Россия. Приказываю - отступать!"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Бородинская битва предопределила поражение Наполеона в этой захватнической войне.</w:t>
      </w:r>
    </w:p>
    <w:p>
      <w:pPr>
        <w:pStyle w:val="Normal"/>
        <w:rPr/>
      </w:pPr>
      <w:r>
        <w:rPr>
          <w:sz w:val="24"/>
          <w:szCs w:val="24"/>
        </w:rPr>
        <w:t>Собрав армию в кулак, ранним утром 26 августа Наполеон нанес свой первый, казалось, сокрушительный удар. Силы были неравны. "В таких условиях немыслимо было удержать в продолжение 3-х часов армию от совершенного разгрома и бегства, - писал Лев Толстой. - А они, русские, продержались не три, а более 10-ти часов и положили 58 тысяч противника против 44-х своих, и тем обескровили основные силы французов, заставив их отойти на исходные позиции". Если выражаться старинным слогом: "Сие есть небывальщина, которую можно придумать разве, что в сказке". Но это было! Результат - спасение Росси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"Французская армия разбилась о русскую", - так метко сказал участник битвы генерал Ермолов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>Чтец: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Скажи-ка, дядя, ведь не даром</w:t>
        <w:br/>
        <w:t>Москва, спаленная пожаром,</w:t>
        <w:br/>
        <w:t>Французу отдана?</w:t>
        <w:br/>
        <w:t>Ведь были ж схватки боевые,</w:t>
        <w:br/>
        <w:t>Да, говорят, еще какие!</w:t>
        <w:br/>
        <w:t>Недаром помнит вся Россия</w:t>
        <w:br/>
        <w:t>Про день Бородина!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а, были люди в наше время,</w:t>
        <w:br/>
        <w:t>Не то, что нынешнее племя:</w:t>
        <w:br/>
        <w:t>Богатыри - не вы!</w:t>
        <w:br/>
        <w:t>Плохая им досталась доля:</w:t>
        <w:br/>
        <w:t>Немногие вернулись с поля...</w:t>
        <w:br/>
        <w:t>Не будь на то господня воля,</w:t>
        <w:br/>
        <w:t>Не отдали б Москвы!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Мы долго молча отступали,</w:t>
        <w:br/>
        <w:t>Досадно было, боя ждали,</w:t>
        <w:br/>
        <w:t>Ворчали старики:</w:t>
        <w:br/>
        <w:t>"Что ж мы? на зимние квартиры?</w:t>
        <w:br/>
        <w:t>Не смеют, что ли, командиры</w:t>
        <w:br/>
        <w:t>Чужие изорвать мундиры</w:t>
        <w:br/>
        <w:t>О русские штыки?"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И вот нашли большое поле </w:t>
        <w:br/>
        <w:t xml:space="preserve">Есть разгуляться где на воле </w:t>
        <w:br/>
        <w:t>Построили редут.</w:t>
        <w:br/>
        <w:t xml:space="preserve">Чуть утро осветило пушки </w:t>
        <w:br/>
        <w:t>И леса синие верхушки</w:t>
        <w:br/>
        <w:t>Французы тут, как тут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Забил заряд я в пушку туго.</w:t>
        <w:br/>
        <w:t>И думал: "угощу я друга",</w:t>
        <w:br/>
        <w:t>Постой-ка, брат мусью!</w:t>
        <w:br/>
        <w:t>Что тут хитрить, пожалуй к бою;</w:t>
        <w:br/>
        <w:t>Уж мы пойдем ломить стеною,</w:t>
        <w:br/>
        <w:t>Уж постоим мы головою,</w:t>
        <w:br/>
        <w:t>За родину свою!</w:t>
        <w:br/>
        <w:t>И только небо засветилось</w:t>
        <w:br/>
        <w:t>Всё шумно вдруг зашевелилось</w:t>
        <w:br/>
        <w:t>Сверкнул за строем строй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>Ведущий 2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Самым ожесточённым местом в битве были  Багратионовы  (Семёновские) флеши и батарея Раевского.</w:t>
      </w:r>
    </w:p>
    <w:p>
      <w:pPr>
        <w:pStyle w:val="Normal"/>
        <w:ind w:left="705" w:hanging="705"/>
        <w:rPr/>
      </w:pPr>
      <w:r>
        <w:rPr>
          <w:b/>
          <w:i/>
          <w:sz w:val="24"/>
          <w:szCs w:val="24"/>
        </w:rPr>
        <w:t>Чтец:</w:t>
      </w:r>
      <w:r>
        <w:rPr>
          <w:sz w:val="24"/>
          <w:szCs w:val="24"/>
        </w:rPr>
        <w:tab/>
        <w:t>Ну ж, был денек! Сквозь дым летучий</w:t>
        <w:br/>
        <w:t>Французы двинулись, как тучи</w:t>
        <w:br/>
        <w:t>И все на наш редут.</w:t>
        <w:br/>
        <w:t>Уланы с пестрыми значками,</w:t>
        <w:br/>
        <w:t>Драгуны с конскими хвостами,</w:t>
        <w:br/>
        <w:t>Все промелькнули перед нами,</w:t>
        <w:br/>
        <w:t>Все побывали тут.</w:t>
      </w:r>
    </w:p>
    <w:p>
      <w:pPr>
        <w:pStyle w:val="Normal"/>
        <w:rPr/>
      </w:pPr>
      <w:r>
        <w:rPr>
          <w:b/>
          <w:i/>
          <w:sz w:val="24"/>
          <w:szCs w:val="24"/>
        </w:rPr>
        <w:t>Ведущий 2:</w:t>
      </w:r>
      <w:r>
        <w:rPr>
          <w:sz w:val="24"/>
          <w:szCs w:val="24"/>
        </w:rPr>
        <w:t xml:space="preserve">  Приросшие к полю русские умирали там, где стояли. Они бились до последней пули, последнего ядра, бились штыками "Хоть все бегите, а мы будем стоять до конца! Хоть все сдайтесь, а мы умрем, но не сдадимся. С нами крестная сила!" -  говорили  герои Бородин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Ведущий 1: </w:t>
      </w:r>
    </w:p>
    <w:p>
      <w:pPr>
        <w:pStyle w:val="Normal"/>
        <w:ind w:firstLine="284"/>
        <w:rPr/>
      </w:pPr>
      <w:r>
        <w:rPr>
          <w:sz w:val="24"/>
          <w:szCs w:val="24"/>
        </w:rPr>
        <w:t>Князь Пётр Иванович Багратион был из рода грузинских  царей Багратиони.  Он был любимцем солдат. Человек редкой храбрости, готов был рисковать жизнью и биться до последней капли крови. В течение 6-ти с лишним часов его воины отражали атаки, несмотря на превосходящие силы противника. 7 атак было отбито. И лишь восьмая французам удалась, да и то не потому ли, что князь Багратион получил смертельное ранение, и это вызвало среди солдат замешательство.</w:t>
      </w:r>
    </w:p>
    <w:p>
      <w:pPr>
        <w:pStyle w:val="Normal"/>
        <w:ind w:left="1410" w:hanging="1410"/>
        <w:rPr/>
      </w:pPr>
      <w:r>
        <w:rPr>
          <w:b/>
          <w:i/>
          <w:sz w:val="24"/>
          <w:szCs w:val="24"/>
        </w:rPr>
        <w:t>Чтец:</w:t>
      </w:r>
      <w:r>
        <w:rPr>
          <w:sz w:val="24"/>
          <w:szCs w:val="24"/>
        </w:rPr>
        <w:tab/>
        <w:tab/>
        <w:t>Полковник наш рожден был хватом:</w:t>
        <w:br/>
        <w:t>Слуга царю, отец солдатам.</w:t>
        <w:br/>
        <w:t>Да, жаль его - сражен булатом,</w:t>
        <w:br/>
        <w:t>Он спит в земле сырой.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  <w:t>И молвил он, сверкнув очами:</w:t>
        <w:br/>
        <w:t>"Ребята! не Москва ль за нами?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  <w:t>Умремте же под Москвой,</w:t>
        <w:br/>
        <w:t>Как наши братья умирали!"</w:t>
        <w:br/>
        <w:t>И умереть мы обещали,</w:t>
        <w:br/>
        <w:t>И клятву верности сдержали</w:t>
        <w:br/>
        <w:t xml:space="preserve">Мы в Бородинский бой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Ведущий 2: </w:t>
      </w:r>
    </w:p>
    <w:p>
      <w:pPr>
        <w:pStyle w:val="Normal"/>
        <w:ind w:firstLine="284"/>
        <w:rPr/>
      </w:pPr>
      <w:r>
        <w:rPr>
          <w:sz w:val="24"/>
          <w:szCs w:val="24"/>
        </w:rPr>
        <w:t>Офицеров 12-ого года отличало какое-то особенное чувство долга, чести и гордости, беззаветной храбрости. Именно это не позволило Андрею Болконскому (герою "Войны и мира" Толстого) упасть на землю, когда рядом пролетел снаряд. Он взорвался, и князь Андрей получил смертельное ранение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Ведущий 1: </w:t>
      </w:r>
    </w:p>
    <w:p>
      <w:pPr>
        <w:pStyle w:val="Normal"/>
        <w:ind w:firstLine="284"/>
        <w:rPr/>
      </w:pPr>
      <w:r>
        <w:rPr>
          <w:sz w:val="24"/>
          <w:szCs w:val="24"/>
        </w:rPr>
        <w:t>Дочь офицера русской армии, Надежда Дурова, мечтала о военной славе. Она ненавидела вышивать, развлекать гостей игрой на фортепиано, презирала домашние разговоры о причёсках и нарядах, и в один прекрасный день, переодевшись, выдала себя за мужчину и поступила на военную службу. В 1812 году Надежда Дурова под именем поручика Александрова с первого дня войны находилась в строю, была участницей восьми сражений. В Бородинской битве "кавалерист-девица" получила ранение в ногу, но даже после этого не оставляла службы, выполняя обязанности адъютанта при фельдмаршале Кутузове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Ведущий 2: </w:t>
      </w:r>
    </w:p>
    <w:p>
      <w:pPr>
        <w:pStyle w:val="Normal"/>
        <w:ind w:firstLine="284"/>
        <w:rPr/>
      </w:pPr>
      <w:r>
        <w:rPr>
          <w:sz w:val="24"/>
          <w:szCs w:val="24"/>
        </w:rPr>
        <w:t>Николай Николаевич Раевский, отличившись в польской кампании 1792 года, за героические действия получил чин полковника. К началу Отечественной войны 1812 года он уже был генералом и в критические моменты сражения не раз поднимал солдат в атаку. Согласно легенде, раненный в грудь картечью, со знаменем в руках, увлекая за собой сыновей, 10 и 14 лет, и призывая солдат, они ринулись на враг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Он покрыл себя славой в Бородинской битве, защищая важный редут - узел русской обороны, названый в его честь "Батарея Раевского".</w:t>
      </w:r>
    </w:p>
    <w:p>
      <w:pPr>
        <w:pStyle w:val="Normal"/>
        <w:ind w:left="1410" w:hanging="1410"/>
        <w:rPr/>
      </w:pPr>
      <w:r>
        <w:rPr>
          <w:b/>
          <w:i/>
          <w:sz w:val="24"/>
          <w:szCs w:val="24"/>
        </w:rPr>
        <w:t>Чтец:</w:t>
      </w:r>
      <w:r>
        <w:rPr>
          <w:sz w:val="24"/>
          <w:szCs w:val="24"/>
        </w:rPr>
        <w:tab/>
        <w:tab/>
        <w:t xml:space="preserve">Вам не видать таких сражений </w:t>
        <w:br/>
        <w:t>Носились знамена, как тени</w:t>
        <w:br/>
        <w:t>В дыму огонь блестел,</w:t>
        <w:br/>
        <w:t>Звучал булат, картечь визжала</w:t>
        <w:br/>
        <w:t>Рука бойцов колоть устала</w:t>
        <w:br/>
        <w:t xml:space="preserve">И ядрам пролетать мешала </w:t>
        <w:br/>
        <w:t>Гора кровавых тел.</w:t>
      </w:r>
    </w:p>
    <w:p>
      <w:pPr>
        <w:pStyle w:val="Normal"/>
        <w:ind w:left="1410" w:firstLine="6"/>
        <w:rPr>
          <w:sz w:val="24"/>
          <w:szCs w:val="24"/>
        </w:rPr>
      </w:pPr>
      <w:r>
        <w:rPr>
          <w:sz w:val="24"/>
          <w:szCs w:val="24"/>
        </w:rPr>
        <w:t>Изведал враг в тот день немало,</w:t>
        <w:br/>
        <w:t>Что значит русский бой удалый,</w:t>
        <w:br/>
        <w:t>Наш рукопашный бой.</w:t>
        <w:br/>
        <w:t xml:space="preserve">Земля тряслась, как наши груди </w:t>
        <w:br/>
        <w:t>Смешались в кучу кони, люди</w:t>
        <w:br/>
        <w:t>И залпы тысячи орудий</w:t>
        <w:br/>
        <w:t>Слились в протяжный вой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Ведущий 1: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На поле боя геройски погибли два брата из пяти братьев Тучковых. Тучков-четвёртый, Александр Алексеевич, сражался на Багратионовских флешах. В момент, когда бой принял опасный характер и солдаты Ревельского полка заколебались, Тучков схватил знамя 1-го батальона и бросился вперёд.  </w:t>
      </w:r>
      <w:r>
        <w:rPr>
          <w:b/>
          <w:i/>
          <w:sz w:val="24"/>
          <w:szCs w:val="24"/>
        </w:rPr>
        <w:t>Чтец:</w:t>
      </w:r>
      <w:r>
        <w:rPr>
          <w:sz w:val="24"/>
          <w:szCs w:val="24"/>
        </w:rPr>
        <w:tab/>
        <w:tab/>
        <w:t>Картеч сразила его на месте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Ах, на гравюре полустёртом</w:t>
        <w:br/>
        <w:t>В один великолепный миг</w:t>
        <w:br/>
        <w:t>Я встретила, Тучков четвёртый,</w:t>
        <w:br/>
        <w:t>Ваш нежный лик.</w:t>
        <w:br/>
        <w:t xml:space="preserve">И вашу хрупкую фигуру </w:t>
        <w:br/>
        <w:t>И золотые ордена</w:t>
        <w:br/>
        <w:t>И я, поцеловав гравюру</w:t>
        <w:br/>
        <w:t xml:space="preserve">Не знала сна.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Ведущий 1: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Жена Александра Алексеевича, Маргарита Михайловна, всегда следовала за ним во всех войнах и походах. Но в этот раз проводила дорогого, любимого Александра до Смоленска и вернулась в Москву. Больше они никогда не виделись. В сентябре 1812 года она узнала о его гибели. </w:t>
      </w:r>
    </w:p>
    <w:p>
      <w:pPr>
        <w:pStyle w:val="Normal"/>
        <w:ind w:firstLine="284"/>
        <w:rPr/>
      </w:pPr>
      <w:r>
        <w:rPr>
          <w:sz w:val="24"/>
          <w:szCs w:val="24"/>
        </w:rPr>
        <w:t>Между прочим, известен такой факт: юной Маргарите Михайловне, вскоре после свадьбы, приснился сон, что Александр умрёт в Бородино. Проснувшись, она рассказала всё близким. Разволновавшись, все стали искать на карте место с таким названием. Не нашли и решили, что это должно быть где-то в Италии, им показалось, что название звучит по-итальянски. Да и благополучно забыли об этом.</w:t>
      </w:r>
    </w:p>
    <w:p>
      <w:pPr>
        <w:pStyle w:val="Normal"/>
        <w:ind w:firstLine="284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ноябре вместе с одним монахом, она пыталась среди гор непогребённых воинов найти останки мужа. Чего ей это стоило, - просто трудно и вообразить. Поиски оказались напрасными. Ведь Тучков погиб от прямого попадания картечи. И тогда вдова решает поставить памятник на месте героической гибели русских воинов. Продав всё своё имущество, в 1820 году она осуществляет свое намерение. А после смерти сына постригается в монахини.</w:t>
      </w:r>
    </w:p>
    <w:p>
      <w:pPr>
        <w:pStyle w:val="Normal"/>
        <w:ind w:firstLine="284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Единый порыв - отстоять Россию, объединил все слои общества. Мальчики рвались на войну. Лицеисты, среди которых учился 13-летний Пушкин, высыпали на улицу, когда проходили мимо гвардейцы на войну: "Сыны Бородина! Я видел, как на брань летели ваши строи и я думой торжественной за братьями летел", - писал Пушкин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Ведущий 2: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Никита Муравьёв, высокий, стройный с волнистыми волосами, мягким лучистым взглядом был воплощением мужской красоты и благородства. В 1812 году против воли матери бежал из дому на войну. Пользуясь знанием французского языка, он хотел проникнуть в лагерь французов и убить Наполеона. По дороге "к французам" в одной деревне, мешая русские слова с французскими, он попросил кружку молока и заплатил за неё золотой (рубль). Таких денег крестьяне отродясь не видели. Они были бдительны и, заподозрив в нём французского шпиона, связали и отправили в тюрьму. Потом дело разъяснилось, и родители больше не удерживали юного воина. За участие в Бородинской битве он был награждён золотым оружием, которое было вручено герою самим Кутузовым. Закончил войну в чине генерал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Ведущий 1: </w:t>
      </w:r>
    </w:p>
    <w:p>
      <w:pPr>
        <w:pStyle w:val="Normal"/>
        <w:ind w:firstLine="284"/>
        <w:rPr/>
      </w:pPr>
      <w:r>
        <w:rPr>
          <w:sz w:val="24"/>
          <w:szCs w:val="24"/>
        </w:rPr>
        <w:t>В Петербурге и Эрмитаже есть галерея 1812 года. В ней в несколько рядов висят сотни портретов героев Бородинской битвы: Кутузов, Барклай-де-Толли, Багратион, Раевский, Ермолов, Коновницин, генерал Кутайсов, Никита Муравьёв, братья Тучковы, Дохтуров и многие, многие другие, в том числе и Денис Давыдов.</w:t>
      </w:r>
    </w:p>
    <w:p>
      <w:pPr>
        <w:pStyle w:val="Normal"/>
        <w:ind w:left="1410" w:hanging="1410"/>
        <w:rPr>
          <w:i/>
          <w:i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>Чтец:</w:t>
      </w:r>
      <w:r>
        <w:rPr>
          <w:i/>
          <w:iCs/>
          <w:sz w:val="24"/>
          <w:szCs w:val="24"/>
        </w:rPr>
        <w:tab/>
        <w:tab/>
      </w:r>
      <w:r>
        <w:rPr>
          <w:sz w:val="24"/>
          <w:szCs w:val="24"/>
        </w:rPr>
        <w:t>Усач. Умом, пером остёр он,  как француз.</w:t>
        <w:br/>
        <w:t>Но саблею французам страшен.</w:t>
        <w:br/>
        <w:t>Как вихорь, как пожар на пушки, на обозы!</w:t>
        <w:br/>
        <w:t>И в ночь! Как домовой тревожит вражий стан.</w:t>
        <w:br/>
        <w:t>Но милым он дарит в своих куплетах розы</w:t>
        <w:br/>
        <w:t>Давыдов! Это - ты: поэт и партизан.</w:t>
      </w:r>
    </w:p>
    <w:p>
      <w:pPr>
        <w:pStyle w:val="Normal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Звучит песня  </w:t>
      </w:r>
      <w:r>
        <w:rPr>
          <w:b/>
          <w:i/>
          <w:sz w:val="24"/>
          <w:szCs w:val="24"/>
        </w:rPr>
        <w:t>"Я  люблю  кровавый  бой" Д.Давыдов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Денис Васильевич Давыдов родился 27 (16) июля 1784 года в г.Москве. </w:t>
        <w:br/>
      </w:r>
      <w:r>
        <w:rPr>
          <w:b/>
          <w:bCs/>
          <w:i/>
          <w:sz w:val="24"/>
          <w:szCs w:val="24"/>
        </w:rPr>
        <w:t xml:space="preserve">Ведущий 1: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Его отец Василий Денисович Давыдов был сподвижником Суворова и оставался верен суворовскому духу даже после полного краха своей военной карьеры, состоявшегося с приходом к власти Пав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Из четверых детей Василия Денисовича Денис был старшим и по свидетельствам очевидцев самым резвым и непоседливым. Его-то и заметил великий Суворов, прибывший в Полтавский легкоконный полк, которым командовал Василий Давыдов. “Ты выиграешь три сражения!” — благословил девятилетнего мальчика Александр Васильевич.  Военная карьера Дениса Давыдова началась в 1801 году. Не имея природных данных кавалергарда (Денис был небольшого роста, а в полк обычно брали людей высоких и статных), он все же пробился в гвардию и стал эстандарт-юнкером гвардейского кавалергардского полка. 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В народной памяти имя Дениса Давыдова неотделимо от Отечественной войны 1812 года как имя зачинателя и одного из руководителей армейского партизанского движения. Денис Давыдов своим русским чутьем глубоко постиг народный, национально-освободительный характер этой войны. “План партизанских действий” он представил Кутузову в августе 1812 года, накануне Бородинского сражения. Кутузов выделил в распоряжение полковника Давыдова 50 гусаров Ахтырского гусарского полка и 80 казаков и благословил партизанскую войну.  Литературная известность поэта-гусара, бездумного храбреца и безудержного гуляки, как-то слилась с партизанской славой Давыдова и превратилась в своеобразную легенду — пожалуй, оправданную с точки зрения чисто поэтической, но не выдерживающую проверки биографией Дениса Васильевича. Даже «сослуживец» характеризует литературные занятия Давыдова в эмоционально-приподнятом тоне: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«Большая часть стихов его пахнет биваком. Они были писаны на привалах, на дневках, между двух дежурств, между двух сражений, между двух войн; это пробные почерки пера, чинимого для писания рапортов... Стихи эти были завербованы в некоторые московские типографии тем же средством, как некогда вербовали разного рода бродяг в гусарские полки: за шумными трапезами, за веселыми пирами, среди буйного разгула». </w:t>
        <w:br/>
      </w:r>
      <w:r>
        <w:rPr>
          <w:b/>
          <w:bCs/>
          <w:i/>
          <w:sz w:val="24"/>
          <w:szCs w:val="24"/>
        </w:rPr>
        <w:t xml:space="preserve">Ведущий 2: </w:t>
      </w:r>
    </w:p>
    <w:p>
      <w:pPr>
        <w:pStyle w:val="Normal"/>
        <w:ind w:firstLine="284"/>
        <w:rPr/>
      </w:pPr>
      <w:r>
        <w:rPr>
          <w:sz w:val="24"/>
          <w:szCs w:val="24"/>
        </w:rPr>
        <w:t>Денис Давыдов в 1812 году стал  командиром 1-го Ахтырского гусарского полка. Отряд Давыдова из 50 гусар и 80 казаков на конях налетал на тылы французов, на транспорты с продовольствием, с оружием, отбивал пленных.</w:t>
      </w:r>
    </w:p>
    <w:p>
      <w:pPr>
        <w:pStyle w:val="Normal"/>
        <w:ind w:left="1416" w:hanging="1410"/>
        <w:rPr>
          <w:sz w:val="24"/>
          <w:szCs w:val="24"/>
        </w:rPr>
      </w:pPr>
      <w:r>
        <w:rPr>
          <w:b/>
          <w:i/>
          <w:sz w:val="24"/>
          <w:szCs w:val="24"/>
        </w:rPr>
        <w:t>Чтец:</w:t>
      </w:r>
      <w:r>
        <w:rPr>
          <w:sz w:val="24"/>
          <w:szCs w:val="24"/>
        </w:rPr>
        <w:tab/>
        <w:t xml:space="preserve">Много в этот год кровавый, </w:t>
        <w:br/>
        <w:t xml:space="preserve">В эту смертную борьбу, </w:t>
        <w:br/>
        <w:t xml:space="preserve">У врагов ты отнял славы, </w:t>
        <w:br/>
        <w:t>Ты — боец чернокудрявый,</w:t>
        <w:br/>
        <w:t>С белым локоном на лбу! —</w:t>
        <w:br/>
        <w:t xml:space="preserve">Н.М. Языков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Ведущий 2: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зднее Давыдов писал о гусарах:</w:t>
      </w:r>
    </w:p>
    <w:p>
      <w:pPr>
        <w:pStyle w:val="Normal"/>
        <w:ind w:left="1410" w:hanging="1410"/>
        <w:rPr/>
      </w:pPr>
      <w:r>
        <w:rPr>
          <w:sz w:val="24"/>
          <w:szCs w:val="24"/>
        </w:rPr>
        <w:tab/>
        <w:tab/>
        <w:t xml:space="preserve">Напрасно думаете вы, </w:t>
        <w:br/>
        <w:t>Чтобы гусар, питомец славы,</w:t>
        <w:br/>
        <w:t xml:space="preserve">Любил лишь только бой кровавый </w:t>
        <w:br/>
        <w:t>И был отступником любви</w:t>
        <w:br/>
        <w:t xml:space="preserve">Он часто храбрости огонь </w:t>
        <w:br/>
        <w:t>Любовным пламенем питает -</w:t>
        <w:br/>
        <w:t>И тем милей бывает он.</w:t>
        <w:br/>
        <w:t xml:space="preserve">Он часто с грозным барабаном </w:t>
        <w:br/>
        <w:t>Мешает звук любовных слов</w:t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 xml:space="preserve">Звучит романс </w:t>
      </w:r>
      <w:r>
        <w:rPr>
          <w:b/>
          <w:i/>
          <w:sz w:val="24"/>
          <w:szCs w:val="24"/>
        </w:rPr>
        <w:t>на слова стихотворения "Гусарский пир" Д.Давыдов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Ведущий 2: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Слава о боевых подвигах Давыдова вышла далеко за пределы России, о нем писали во многих европейских журналах и газетах. Лучшие граверы запечатлели его облик. В народной памяти имя Дениса Давыдова неотделимо от Отечественной войны 1812 года как имя зачинателя и одного из руководителей армейского партизанского движения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Ведущий 1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Только тот подвиг красив, который совершается для Родины  и народа» (</w:t>
      </w:r>
      <w:r>
        <w:rPr>
          <w:i/>
          <w:iCs/>
          <w:sz w:val="24"/>
          <w:szCs w:val="24"/>
        </w:rPr>
        <w:t>Нина  Онилов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ечественная война 1812 г. стала одним из важных и героических событий в истории России. Пример мужества и стойкости в этой войне показали многие офицеры и генералы, чьи имена стали легендарными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Ведущий 2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Все генералы и солдаты Наполеоновской армии испытывали одинаковое чувство ужаса перед тем врагом, который, потеряв половину войска, стоял так же грозно в конце, как и в начале сражения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ямым следствием Бородинского сражения было бегство Наполеона из Москвы по старой Смоленской дороге, гибель пятисоттысячного нашествия и погибель наполеоновской Франции.  После Бородинской битвы была учреждена памятная медаль, которой награждались все участники битвы.  В указе говорилось: «Воины! Славный год, в который поразили вы лютого и сильного врага - минул. Но не прейдут и не умолкнут громкие дела. Герои Бородина были уверены в нас, уверены, что мы будем благодарными потомками».  </w:t>
      </w:r>
    </w:p>
    <w:p>
      <w:pPr>
        <w:pStyle w:val="Normal"/>
        <w:ind w:left="1410" w:hanging="141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ец:</w:t>
        <w:tab/>
        <w:tab/>
      </w:r>
      <w:r>
        <w:rPr>
          <w:sz w:val="24"/>
          <w:szCs w:val="24"/>
        </w:rPr>
        <w:t>Умолкшие холмы, дол некогда кровавый!</w:t>
        <w:br/>
        <w:t>Отдайте мне ваш день, день вековечной славы.</w:t>
        <w:br/>
        <w:t>И шум оружия, и сечи и борьбу.</w:t>
        <w:br/>
        <w:t>О, ринь меня на бой - ты, опытный в боях,</w:t>
        <w:br/>
        <w:t>Ты, голосом своим рождающий в полках</w:t>
        <w:br/>
        <w:t>Погибели врагов предчувственные клики,</w:t>
        <w:br/>
        <w:t>Вождь гомерический, Багратион великий!</w:t>
        <w:br/>
        <w:t>Простри мне длань свою, Раевский, мой герой!</w:t>
        <w:br/>
        <w:t>Но где вы? Слушаю: Нет отзыва, с полей</w:t>
        <w:br/>
        <w:t>Умчался брани дым, не слышен стук мечей</w:t>
        <w:br/>
        <w:t>И я, питомец ваш, склонясь главой у плуга</w:t>
        <w:br/>
        <w:t>Завидую костям соратника и друг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Мелодию романса "Ради бога,  трубку дай"   на слова Д. Давыд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8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ой литератур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sz w:val="24"/>
          <w:szCs w:val="24"/>
        </w:rPr>
        <w:t>1812 – 1814 : Секретная переписка генерала П. И. Багратиона. Личные письма генерала Н. Н.Раевского. Записки генерала М. С. Воронцова. Дневники офицеров русской армии : Из собрания Государственного Исторического музея / Сост. А. К. Афанасьев, Н. Б. Быстрова и др. – М. : «ТЕРРА»-«</w:t>
      </w:r>
      <w:r>
        <w:rPr>
          <w:sz w:val="24"/>
          <w:szCs w:val="24"/>
          <w:lang w:val="en-US"/>
        </w:rPr>
        <w:t>TERRA</w:t>
      </w:r>
      <w:r>
        <w:rPr>
          <w:sz w:val="24"/>
          <w:szCs w:val="24"/>
        </w:rPr>
        <w:t>», 1992. – 512 с.; ил.</w:t>
      </w:r>
    </w:p>
    <w:p>
      <w:pPr>
        <w:pStyle w:val="Normal"/>
        <w:tabs>
          <w:tab w:val="clear" w:pos="708"/>
          <w:tab w:val="left" w:pos="900" w:leader="none"/>
        </w:tabs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sz w:val="24"/>
          <w:szCs w:val="24"/>
        </w:rPr>
        <w:t>Войны эпохи великой французской революции : (1792-1815годы)  / Б. В. Соколов // Сто великих войн. – М. Вече, 2003. – С.280-323.</w:t>
      </w:r>
    </w:p>
    <w:p>
      <w:pPr>
        <w:pStyle w:val="Normal"/>
        <w:tabs>
          <w:tab w:val="clear" w:pos="708"/>
          <w:tab w:val="left" w:pos="900" w:leader="none"/>
        </w:tabs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sz w:val="24"/>
          <w:szCs w:val="24"/>
        </w:rPr>
        <w:t>Давыдов Д., Записки партизана. Стихи / Сост. В. Осокина; худож., Ю. Иванова. – М. : Мол. Гвардия, 1984. – 319 с.; ил.</w:t>
      </w:r>
    </w:p>
    <w:p>
      <w:pPr>
        <w:pStyle w:val="Normal"/>
        <w:tabs>
          <w:tab w:val="clear" w:pos="708"/>
          <w:tab w:val="left" w:pos="900" w:leader="none"/>
        </w:tabs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sz w:val="24"/>
          <w:szCs w:val="24"/>
        </w:rPr>
        <w:t>Лермонтов М. Ю.: Собр. соч. :  в 4 т. : Т.1 : Стихотворения 1828-1841.  –  Ленинград : издательство академии наук      СССР.  –  1961. – 755с.</w:t>
      </w:r>
    </w:p>
    <w:p>
      <w:pPr>
        <w:pStyle w:val="Normal"/>
        <w:tabs>
          <w:tab w:val="clear" w:pos="708"/>
          <w:tab w:val="left" w:pos="900" w:leader="none"/>
        </w:tabs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sz w:val="24"/>
          <w:szCs w:val="24"/>
        </w:rPr>
        <w:t xml:space="preserve">Отечественная война 1812 г. /  Апельков В. С., Миняева И. М. // История отечества : Учебное пособие. – М.  : Альфа-М; Инфра-М, 2014.  –  С. 222-227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55:00Z</dcterms:created>
  <dc:creator>Администратор</dc:creator>
  <dc:description/>
  <cp:keywords/>
  <dc:language>en-US</dc:language>
  <cp:lastModifiedBy>1</cp:lastModifiedBy>
  <dcterms:modified xsi:type="dcterms:W3CDTF">2014-12-25T07:36:00Z</dcterms:modified>
  <cp:revision>3</cp:revision>
  <dc:subject/>
  <dc:title> «Скажи-ка,  дядя,  ведь  недаром…» :</dc:title>
</cp:coreProperties>
</file>