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ЫЕ СКАЗКИ МОЕЙ ЗЕМЛИ» :</w:t>
      </w:r>
    </w:p>
    <w:p>
      <w:pPr>
        <w:pStyle w:val="Normal"/>
        <w:spacing w:lineRule="auto" w:line="240" w:before="0" w:after="0"/>
        <w:jc w:val="center"/>
        <w:rPr/>
      </w:pPr>
      <w:r>
        <w:rPr>
          <w:rFonts w:cs="Times New Roman" w:ascii="Times New Roman" w:hAnsi="Times New Roman"/>
          <w:sz w:val="28"/>
          <w:szCs w:val="28"/>
        </w:rPr>
        <w:t>сценарий литературно-музыкального веч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серии «Русский ле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Отводова Надежда Ивановна, заведующая отделом обслуживания МБУК «Харовская ЦБС»; </w:t>
      </w:r>
    </w:p>
    <w:p>
      <w:pPr>
        <w:pStyle w:val="Normal"/>
        <w:jc w:val="right"/>
        <w:rPr>
          <w:sz w:val="28"/>
          <w:szCs w:val="28"/>
        </w:rPr>
      </w:pPr>
      <w:r>
        <w:rPr>
          <w:sz w:val="28"/>
          <w:szCs w:val="28"/>
        </w:rPr>
        <w:t>Зайкова Любовь Николаевна, заведующая отделом организации использования единого фонда и внестационарного обслуживания МБУК «Харовская ЦБ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Звучит песня «Берез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лю березу русск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светлую, то груст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елёном сарафанч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латочками в карманч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расивыми засте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зелеными сереж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pPr>
      <w:r>
        <w:rPr>
          <w:rFonts w:cs="Times New Roman" w:ascii="Times New Roman" w:hAnsi="Times New Roman"/>
          <w:sz w:val="28"/>
          <w:szCs w:val="28"/>
        </w:rPr>
        <w:t>Нет дерева на свете   милее и роднее  березки! И не только потому, что она встречается на Руси повсюду. Скорее всего, потому что чувства, которые она вызывает, созвучны щедрой, отзывчивой и доброй душе русского человека… Кудрявая, белоствольная береза давно стала символом нашей Родины. И не случайно великий композитор Михаил Иванович Глинка, возвращаясь из-за границы, прежде всего, низко кланялся березе.</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березы не мыслю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светла по-славянски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ть может, в столетья иные</w:t>
      </w:r>
    </w:p>
    <w:p>
      <w:pPr>
        <w:pStyle w:val="Normal"/>
        <w:spacing w:lineRule="auto" w:line="240" w:before="0" w:after="0"/>
        <w:rPr/>
      </w:pPr>
      <w:r>
        <w:rPr>
          <w:rFonts w:cs="Times New Roman" w:ascii="Times New Roman" w:hAnsi="Times New Roman"/>
          <w:sz w:val="28"/>
          <w:szCs w:val="28"/>
        </w:rPr>
        <w:t>От березы – вся Русь ро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 березами пели, жен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ли коней на тор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х матерей хорон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чтоб были березы в ног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знать, березы вес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ческой жизнью жив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 смеются зеленой листв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 сережками слезы пролью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Шести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а, березка, березонька… С образом этого дерева у нас с детства связывается представление о нашей прекрасной природе, рождается особая любовь к отчим места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вучит песня «Край родной» в исполнении Тани Белов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отрывок из рассказа В.И.Белова «На Ро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хитрая лисичка, вильнула хвостом моя тропа и  затерялась в траве, а я выхожу не к молодым березам, а к белым сказкам моей земли. Омытые июльскими дождями, они стыдливо полощут ветками, приглушая двухнотный, непонятно откуда слышимый голос кукушки. «Ук-ку, ук-ку!»,- словно дует кто-то коротко ритмично в пустую бутылку. И вновь трепетно нарастает березовый шел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сажусь у теплого стога, курю и думаю, что вот отмашет время еще какие-то полстолетия, и березы понадобятся одним лишь песням, а песни тоже ведь умирают, как и люди. И мне чудится в шелесте берез укор вечных свидетельниц человеческого горя  и радости. Веками  роднились с нами эти деревья, дарили нашим предкам скрипучие лапти и жаркую, бездымную лучину, растили пахучие веники, розги, полозья, копили певучесть для пастушьих рожков и мстительную тяжесть дуб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ыхожу на зеленый откос и гляжу туда, где еще совсем недавно было так много деревень, а теперь белеют одни бе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pPr>
      <w:r>
        <w:rPr>
          <w:rFonts w:cs="Times New Roman" w:ascii="Times New Roman" w:hAnsi="Times New Roman"/>
          <w:sz w:val="28"/>
          <w:szCs w:val="28"/>
        </w:rPr>
        <w:t xml:space="preserve">Во множестве сказок люди отправляются за тридевять земель искать чудо-чудное, диво-дивное… А ведь чудес вокруг полным-полно. Вот одно из них рядом с домом или у дороги, или в рощице. Где только не растет белоствольная красавица береза! Красавица – с этим никто спорить не будет, а вот насчет чуда… Тут, пожалуй, многие усомнятся: не слишком ли громко сказано? Уж очень знакома, примелька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pPr>
      <w:r>
        <w:rPr>
          <w:rFonts w:cs="Times New Roman" w:ascii="Times New Roman" w:hAnsi="Times New Roman"/>
          <w:sz w:val="28"/>
          <w:szCs w:val="28"/>
        </w:rPr>
        <w:t xml:space="preserve">А ведь береза и на самом деле дерево удивительное – можно весь свет обойти, нигде такого растения не встретишь. У неё – единственной в мире –белая кора. Разве не чудо? </w:t>
      </w:r>
    </w:p>
    <w:p>
      <w:pPr>
        <w:pStyle w:val="Normal"/>
        <w:spacing w:lineRule="auto" w:line="240" w:before="0" w:after="0"/>
        <w:jc w:val="both"/>
        <w:rPr/>
      </w:pPr>
      <w:r>
        <w:rPr>
          <w:rFonts w:cs="Times New Roman" w:ascii="Times New Roman" w:hAnsi="Times New Roman"/>
          <w:sz w:val="28"/>
          <w:szCs w:val="28"/>
        </w:rPr>
        <w:t>Особое вещество «бетулин» защищает тонкую нежную кору березы от солнечных ожогов. В этом можно убедиться, если в жаркий день прикоснуться к стволу березы – даже на солнце он остается прохлад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pPr>
      <w:r>
        <w:rPr>
          <w:rFonts w:cs="Times New Roman" w:ascii="Times New Roman" w:hAnsi="Times New Roman"/>
          <w:sz w:val="28"/>
          <w:szCs w:val="28"/>
        </w:rPr>
        <w:t xml:space="preserve">В нашей стране произрастает более 50 видов берез. Самая маленькая – северная березка (карликовая), ростом всего 30-70 сантиметров. Зато мужества ей не занимать: выдерживает северные ветры и трескучие морозы. Есть даурская береза, береза желтая, круглолистная с красно-бурой корой, каменная, железная, береза карельская. </w:t>
      </w:r>
    </w:p>
    <w:p>
      <w:pPr>
        <w:pStyle w:val="Normal"/>
        <w:spacing w:lineRule="auto" w:line="240" w:before="0" w:after="0"/>
        <w:jc w:val="both"/>
        <w:rPr/>
      </w:pPr>
      <w:r>
        <w:rPr>
          <w:rFonts w:cs="Times New Roman" w:ascii="Times New Roman" w:hAnsi="Times New Roman"/>
          <w:sz w:val="28"/>
          <w:szCs w:val="28"/>
        </w:rPr>
        <w:t xml:space="preserve">В наших вологодских лесах растут 2 вида березы: береза с повисающими плакучими ветвями, так и называется – береза повислая.  И береза, у которой все веточки торчат в стороны – береза пушист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нулись сонные бере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репали шелковые к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стят зеленые сере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орят серебряные 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jc w:val="both"/>
        <w:rPr/>
      </w:pPr>
      <w:r>
        <w:rPr>
          <w:rFonts w:cs="Times New Roman" w:ascii="Times New Roman" w:hAnsi="Times New Roman"/>
          <w:sz w:val="28"/>
          <w:szCs w:val="28"/>
        </w:rPr>
        <w:t>Береза – дерево светолюбивое.  Каждая веточка, каждый листик должен быть на свету, потому кроны и не густые. Растет береза до 60-70 лет, достигая в высоту 25 метров, а живет до 100-120 лет. Не одно поколение людей успевает увидеть береза  на своем веку, не одну судьбу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а тихо стар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враге, где ру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ей все так же нрав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ой встречать грач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как они усилен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её ветвях ор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х, вот она! Не спи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гнезда наши т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на солнце гр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ым-бела, как сн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учшее наде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сем как человек.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Б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Береза – красавица. Ствол у неё чистый, белый, как ни у кого в лесном братстве, издалека видный в любую пору. А крону свою она то и дело наряжает по-новому и всегда со вкусом.</w:t>
      </w:r>
    </w:p>
    <w:p>
      <w:pPr>
        <w:pStyle w:val="Normal"/>
        <w:spacing w:lineRule="auto" w:line="240" w:before="0" w:after="0"/>
        <w:jc w:val="both"/>
        <w:rPr/>
      </w:pPr>
      <w:r>
        <w:rPr>
          <w:rFonts w:cs="Times New Roman" w:ascii="Times New Roman" w:hAnsi="Times New Roman"/>
          <w:sz w:val="28"/>
          <w:szCs w:val="28"/>
        </w:rPr>
        <w:t>Весной на березе нежно-зеленое девичье платье из ажурных кружев, самое нарядное из всех лесных оде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ть солнце пригрело отк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ало в лесу потеп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ка зеленые к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сила с тонких вет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я в белое платье од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режках, в листве круже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ет горячее л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на опушке лес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яд её легкий чуд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дерева сердцу ми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столько задумчивых п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ется в народе о н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ождестве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вучит песня в исполнении Ф.Сито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 xml:space="preserve">Хорошо бывать в гостях  у березы летом. В её горнице – березовой роще – всегда просторно и светло, свежо и уютно, легко в ней дышится  и ду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же туман над полем ро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ольно зори зан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д моим окном бер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дрили за руки взялис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Прокоф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нь. Березе именины, дереву на Руси любимому! Обязательным обрядом в стародавние времена было величание березы. Отголоски этого обряда можно и   сегодня видеть в православный праздник Троиц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Исполняется обряд на Троицу Ирой Колесовой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сно увязан образ березы с народными приметами и поговорками. </w:t>
      </w:r>
    </w:p>
    <w:p>
      <w:pPr>
        <w:pStyle w:val="Normal"/>
        <w:spacing w:lineRule="auto" w:line="240" w:before="0" w:after="0"/>
        <w:jc w:val="both"/>
        <w:rPr/>
      </w:pPr>
      <w:r>
        <w:rPr>
          <w:rFonts w:cs="Times New Roman" w:ascii="Times New Roman" w:hAnsi="Times New Roman"/>
          <w:sz w:val="28"/>
          <w:szCs w:val="28"/>
        </w:rPr>
        <w:t>Из березы течет много сока – к дождливому лету.</w:t>
      </w:r>
    </w:p>
    <w:p>
      <w:pPr>
        <w:pStyle w:val="Normal"/>
        <w:spacing w:lineRule="auto" w:line="240" w:before="0" w:after="0"/>
        <w:jc w:val="both"/>
        <w:rPr/>
      </w:pPr>
      <w:r>
        <w:rPr>
          <w:rFonts w:cs="Times New Roman" w:ascii="Times New Roman" w:hAnsi="Times New Roman"/>
          <w:sz w:val="28"/>
          <w:szCs w:val="28"/>
        </w:rPr>
        <w:t>Когда береза станет распускаться – сей ов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 на Юрья березовый лист в полушку, то к Успению клади хлеб в каду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а ума д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Белов в книге «Лад» пишет еще об одной народной примете: «Надо встать под березу и взглянуть на солнце: если уже можно сквозь крону смотреть, не щурясь, то продолжать сев бесполез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 xml:space="preserve">Красив березовый лист и в начале осени, когда освещенные солнцем деревья выглядят огромными желтыми букетами на фоне синего неба. И поздней осенью, когда желтая листва сплошь покрывает землю и оттого еще виднее нарядные черно-белые ств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зь чащу леса поредел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за ветром по пя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ел вчера я в рощу бел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ам- гуляние… А 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ы водят хор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 а им и горя нет!</w:t>
      </w:r>
    </w:p>
    <w:p>
      <w:pPr>
        <w:pStyle w:val="Normal"/>
        <w:spacing w:lineRule="auto" w:line="240" w:before="0" w:after="0"/>
        <w:rPr/>
      </w:pPr>
      <w:r>
        <w:rPr>
          <w:rFonts w:cs="Times New Roman" w:ascii="Times New Roman" w:hAnsi="Times New Roman"/>
          <w:sz w:val="28"/>
          <w:szCs w:val="28"/>
        </w:rPr>
        <w:t>И, мать честная, вижу – м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у берез на рыжий цве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Вику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ую прелесть имеет березовый лес зимой. Солнечный ослепительно-яркий морозный день. Неповторимо красивы в эту пору синие тени от стволов, которые длинными полосами ложатся на гладкую белую поверхность с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чит запись стихотворения С.Есенина «Белая береза» 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 Груздевой «Бере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 xml:space="preserve">Сколько удивительных слов сказано о белоствольной русской красавице. Она воспета в стихах и в прозе, в песнях и в хороводах, в картинах художников. Береза изображена в разные времена года: это и зимняя красавица в хрустальном убранстве, и весенняя в нежной зелени и сережках, и осенняя в золоте лист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экране - картин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красны наполненные воздухом пейзажи Левитана, полны изящества тоненькие березки Нестерова. Не обошли вниманием русскую березку и современные пейзаж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Береза – дерево доброе: кого только не приютила она под своими кронами. Сколько сныти в весеннем березовом лесу! И здесь же колоски молодых побегов осоки. Перелеска благородная, чистяк весенний, живучка, лютик – все эти виды растений составляют свиту березы как придворные около короле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 гости к тебе соберу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гнезд понавьют - посмо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 звуки, за песни поль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деньской от зари до з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Березовый лес. С вершины высокого дерева раздается мелодичная песня черного дрозда. «Ефим, Ефим, чай пить, чай пить» – словно выговаривает он. Поют и скворцы. Слышится нежно-переливчатая песенка пеночки-весни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Звучит запись птичьего п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взойденный лесной певец соловей хоть и поет не на березе, а в зарослях кустарников, но, по народной примете, соловей прилетает тогда, когда может напиться воды с березового лист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одный сезон русского леса начинается земляникой, которая любит расти на опушках березового леса. Кругом земляничник, а на нем огоньки алой земляники. Вкусна она и целебна!</w:t>
      </w:r>
    </w:p>
    <w:p>
      <w:pPr>
        <w:pStyle w:val="Normal"/>
        <w:spacing w:lineRule="auto" w:line="240" w:before="0" w:after="0"/>
        <w:jc w:val="both"/>
        <w:rPr/>
      </w:pPr>
      <w:r>
        <w:rPr>
          <w:rFonts w:cs="Times New Roman" w:ascii="Times New Roman" w:hAnsi="Times New Roman"/>
          <w:sz w:val="28"/>
          <w:szCs w:val="28"/>
        </w:rPr>
        <w:t>На полянках группами растут черные грибы – подберезовики. В сухих перелесках – другой, бархатистый подберезовик, в тех же местах найдешь самый красивый подберезовик с черно-бурой шляпкой, а в сырых местах березняка позднее всех растет обабок. Он на тонкой ножке с нежной зеленоватой шляп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Наше белоствольное чудо радует не только своей красотой. В старину  березу называли деревом четырех дел: первое дело – мир освещать, второе –крик утишать, третье – чистоту соблюдать, четвертое дело – больных исцелять.</w:t>
      </w:r>
    </w:p>
    <w:p>
      <w:pPr>
        <w:pStyle w:val="Normal"/>
        <w:spacing w:lineRule="auto" w:line="240" w:before="0" w:after="0"/>
        <w:jc w:val="both"/>
        <w:rPr/>
      </w:pPr>
      <w:r>
        <w:rPr>
          <w:rFonts w:cs="Times New Roman" w:ascii="Times New Roman" w:hAnsi="Times New Roman"/>
          <w:sz w:val="28"/>
          <w:szCs w:val="28"/>
        </w:rPr>
        <w:t>Современность освободила березу от первых двух дел, а вот два последних дела остались за березой. До сих пор каждый год в лесах заготавливают березовые веники и метлы. Такой веник – душистый и гибкий – успешно соревнуется в соблюдении чистоты с пылесосом. И уж особенно нужен березовый веник в русской б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Звучит песня Евдокимова «Ах, бан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Белов «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я без веника, что хлеб без соли. Перед сенокосной страдой ломали веники. Куча душистых зеленых ветвей, привезенных на телеге, словно дышала целебной силой. На ней любили сидеть и кувыркаться самые маленькие. И это кувырканье могло остаться самым чудным воспоминанием младенчества как раз благодаря сильному березовому аромату, яркой зелени и прохладе сарая. И, конечно же, благодаря добрейшей ворчливости бабушки, которая прикладывает вичку к вичке, вяжет веник. Не забывали связать венички и в подарок каждому из детей: чем меньше ребенок, тем меньше и веничек. Пары веников висели зимой под крышей, напоминая о лете в морозную пору. Выпаренные в бане веники использовались для подметания. Иногда вытаскивали из веника вичку и втыкали в стену где-нибудь на видном месте. Непослушный ребенок сторонкой обходил это место, погляды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арящиеся березовым веником отмечают приятные ощущения, когда березовый лист касается кожи. Эти листья, как маленькие ладошки, то гладят, то слегка похлопывают, раздражая нервные окончания, находящиеся близко к поверхности кожи. И последнее слово о березовом венике: для него годятся ветви и старого, и молодого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езным делам, связанным с березой, счета нет. Русские умельцы вырезали из березы всевозможные игрушки, скульптурки, ложки. Из бересты делали посуду для хранения пищи, воды, молока – они легки и влагу не пропускают. Много столетий назад, когда еще не знали бумагу, ее заменяла береста. А у многих северных народностей были берестяные лодки. Из бересты сооружали и  жилища – чу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делия из бересты представлены в нашей «Березовой лав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и это еще не все. Иногда на стволе березы или на ее корнях возникают наросты, так называемые «капы». Их издавна использовали как прекрасный поделочный материал для шкатулок, табакерок, портсигаров. Изделия из капа были дороже серебря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pPr>
      <w:r>
        <w:rPr>
          <w:rFonts w:cs="Times New Roman" w:ascii="Times New Roman" w:hAnsi="Times New Roman"/>
          <w:sz w:val="28"/>
          <w:szCs w:val="28"/>
        </w:rPr>
        <w:t xml:space="preserve">К старым профессиям березы из года в год прибавляются новые. Когда-то древесина ее не была в ходу. Теперь она используется в строительстве, из нее делают фанеру, прекрасную мебель. Стародавний деготь оказался ценнейшим сырьем. Береза – это и метиловый спирт, и уксус, и ацетон. Из грибов, растущих на стволах березы, – чаги – готовят лекарст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цепты народной медицины представлены в нашей «Березовой аптек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резовый сок! Стоит весной сделать на стволе ранку, капля за каплей начнет сочиться прозрачный сладковатый сок. Но такое «кровопускание» истощает дерево. Оно может заболеть, а то и погибнуть. Недаром в старинной пословице говорится: «Березовицы на грош, а лесу на рубль изведе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шел, надрез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л с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з зеленой р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ил капельками 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лилось полб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но ушел тот парен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едная бер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льет и ль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емлю 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ожет быть, и слез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Щедр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ЧТЕ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 бере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ее видал и не парад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царевной гордой на к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скла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непригля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нувшей по уши  в сне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кудря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е золотистой,</w:t>
      </w:r>
    </w:p>
    <w:p>
      <w:pPr>
        <w:pStyle w:val="Normal"/>
        <w:spacing w:lineRule="auto" w:line="240" w:before="0" w:after="0"/>
        <w:rPr/>
      </w:pPr>
      <w:r>
        <w:rPr>
          <w:rFonts w:cs="Times New Roman" w:ascii="Times New Roman" w:hAnsi="Times New Roman"/>
          <w:sz w:val="28"/>
          <w:szCs w:val="28"/>
        </w:rPr>
        <w:t>Не расхожей – оторви да бр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всем беспомощ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лист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ень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ымокшей наскв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идывал и в грозы, и в бу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очных ог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на за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ю все рубцы ее и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изъяны на ее ко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люблю любовью настоя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ю, как е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макушки до п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такой любви непреходя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мко на миру не говоря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Я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айте всюду, где можно, будем сажать березы, чтобы с полным правом повторить вслед за чеховским доктором Астровым: «Когда я сажаю березу и потом вижу, как она зеленеет и   качается от ветра,  душа моя наполняется гордость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кция по посадке деревь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1. Викулов С. Родное дерево: Стихи и поэмы / С. Викулов. – М. : Современник, 1975. – 285 с. : ил.</w:t>
      </w:r>
    </w:p>
    <w:p>
      <w:pPr>
        <w:pStyle w:val="Normal"/>
        <w:spacing w:lineRule="auto" w:line="240" w:before="0" w:after="0"/>
        <w:rPr/>
      </w:pPr>
      <w:r>
        <w:rPr>
          <w:rFonts w:cs="Times New Roman" w:ascii="Times New Roman" w:hAnsi="Times New Roman"/>
          <w:sz w:val="28"/>
          <w:szCs w:val="28"/>
          <w:lang w:eastAsia="ru-RU"/>
        </w:rPr>
        <w:t xml:space="preserve">2. Дмитриев Ю. Календарь зелёных чисел / Ю. Дмитриев. – М. : Мол.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вардия, 1972. – 166 с.</w:t>
      </w:r>
    </w:p>
    <w:p>
      <w:pPr>
        <w:pStyle w:val="Normal"/>
        <w:spacing w:lineRule="auto" w:line="240" w:before="0" w:after="0"/>
        <w:rPr/>
      </w:pPr>
      <w:r>
        <w:rPr>
          <w:rFonts w:cs="Times New Roman" w:ascii="Times New Roman" w:hAnsi="Times New Roman"/>
          <w:sz w:val="28"/>
          <w:szCs w:val="28"/>
          <w:lang w:eastAsia="ru-RU"/>
        </w:rPr>
        <w:t>3. Мацюцкий С. Л. Туристу о растениях / С. Л.Мацюцкий. – М. : Профиздат, 1988. – 168 с. – (Мир туристических интересов).</w:t>
      </w:r>
    </w:p>
    <w:p>
      <w:pPr>
        <w:pStyle w:val="Normal"/>
        <w:spacing w:lineRule="auto" w:line="240" w:before="0" w:after="0"/>
        <w:rPr/>
      </w:pPr>
      <w:r>
        <w:rPr>
          <w:rFonts w:cs="Times New Roman" w:ascii="Times New Roman" w:hAnsi="Times New Roman"/>
          <w:sz w:val="28"/>
          <w:szCs w:val="28"/>
          <w:lang w:eastAsia="ru-RU"/>
        </w:rPr>
        <w:t xml:space="preserve">4. Народный дневник: Народные праздники и обычаи: «Из Сказаний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ого народа», собранных И. П. Сахаровым. – М.: Дружба народ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91. – 224 с.</w:t>
      </w:r>
    </w:p>
    <w:p>
      <w:pPr>
        <w:pStyle w:val="Normal"/>
        <w:spacing w:lineRule="auto" w:line="240" w:before="0" w:after="0"/>
        <w:rPr/>
      </w:pPr>
      <w:r>
        <w:rPr>
          <w:rFonts w:cs="Times New Roman" w:ascii="Times New Roman" w:hAnsi="Times New Roman"/>
          <w:sz w:val="28"/>
          <w:szCs w:val="28"/>
          <w:lang w:eastAsia="ru-RU"/>
        </w:rPr>
        <w:t xml:space="preserve">5. Петров В. В. Мир лесных растений / В. В Петров. – М. : Нау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78. – 166 с.</w:t>
      </w:r>
    </w:p>
    <w:p>
      <w:pPr>
        <w:pStyle w:val="Normal"/>
        <w:spacing w:lineRule="auto" w:line="240" w:before="0" w:after="0"/>
        <w:rPr/>
      </w:pPr>
      <w:r>
        <w:rPr>
          <w:rFonts w:cs="Times New Roman" w:ascii="Times New Roman" w:hAnsi="Times New Roman"/>
          <w:sz w:val="28"/>
          <w:szCs w:val="28"/>
          <w:lang w:eastAsia="ru-RU"/>
        </w:rPr>
        <w:t>6. Полуянов И. Д. Солнцеворот / И. Д. Полуянов. – Архангельск : Северо-западное книжное издательство, 1986. – 509 [2] с. : ил.</w:t>
      </w:r>
    </w:p>
    <w:p>
      <w:pPr>
        <w:pStyle w:val="Normal"/>
        <w:spacing w:lineRule="auto" w:line="240" w:before="0" w:after="0"/>
        <w:rPr/>
      </w:pPr>
      <w:r>
        <w:rPr>
          <w:rFonts w:cs="Times New Roman" w:ascii="Times New Roman" w:hAnsi="Times New Roman"/>
          <w:sz w:val="28"/>
          <w:szCs w:val="28"/>
          <w:lang w:eastAsia="ru-RU"/>
        </w:rPr>
        <w:t>7. Прокофьев А. А. Стихотворения / А. А. Прокофьев. – М. : Сов. Россия, 1987. – 336 с.– (Подвиг).</w:t>
      </w:r>
    </w:p>
    <w:p>
      <w:pPr>
        <w:pStyle w:val="Normal"/>
        <w:spacing w:lineRule="auto" w:line="240" w:before="0" w:after="0"/>
        <w:rPr/>
      </w:pPr>
      <w:r>
        <w:rPr>
          <w:rFonts w:cs="Times New Roman" w:ascii="Times New Roman" w:hAnsi="Times New Roman"/>
          <w:sz w:val="28"/>
          <w:szCs w:val="28"/>
          <w:lang w:eastAsia="ru-RU"/>
        </w:rPr>
        <w:t xml:space="preserve">8. Рубцов Н. М. Россия, Русь! Храни себя, храни!: Стихи, переводы,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за, воспоминания, письма / Н. М. Рубцов. – Вологда, 1991. – 455 с.</w:t>
      </w:r>
    </w:p>
    <w:p>
      <w:pPr>
        <w:pStyle w:val="Normal"/>
        <w:spacing w:lineRule="auto" w:line="240" w:before="0" w:after="0"/>
        <w:rPr/>
      </w:pPr>
      <w:r>
        <w:rPr>
          <w:rFonts w:cs="Times New Roman" w:ascii="Times New Roman" w:hAnsi="Times New Roman"/>
          <w:sz w:val="28"/>
          <w:szCs w:val="28"/>
          <w:lang w:eastAsia="ru-RU"/>
        </w:rPr>
        <w:t>9. Фокина О. А. За той за Тоймой...: Стихотворения и поэма / О. А. Фокина. – М. : Современник, 1987.– 190, [1] с. : ил.; портр.</w:t>
      </w:r>
    </w:p>
    <w:p>
      <w:pPr>
        <w:pStyle w:val="Normal"/>
        <w:spacing w:lineRule="auto" w:line="240" w:before="0" w:after="0"/>
        <w:rPr/>
      </w:pPr>
      <w:r>
        <w:rPr>
          <w:rFonts w:cs="Times New Roman" w:ascii="Times New Roman" w:hAnsi="Times New Roman"/>
          <w:sz w:val="28"/>
          <w:szCs w:val="28"/>
          <w:lang w:eastAsia="ru-RU"/>
        </w:rPr>
        <w:t xml:space="preserve">10. Чумаков Ф. И. Лесное лукошко / Ф. И. Чумаков. – Архангельск :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в.- Запад. книжное издательство, 1992. – 238 с. : 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4:00Z</dcterms:created>
  <dc:creator>User</dc:creator>
  <dc:description/>
  <cp:keywords/>
  <dc:language>en-US</dc:language>
  <cp:lastModifiedBy>1</cp:lastModifiedBy>
  <dcterms:modified xsi:type="dcterms:W3CDTF">2014-12-25T07:52:00Z</dcterms:modified>
  <cp:revision>3</cp:revision>
  <dc:subject/>
  <dc:title>«БЕЛЫЕ СКАЗКИ МОЕЙ ЗЕМЛИ»</dc:title>
</cp:coreProperties>
</file>