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center"/>
        <w:spacing w:before="0" w:after="280"/>
        <w:jc w:val="center"/>
        <w:rPr/>
      </w:pPr>
      <w:r>
        <w:rPr>
          <w:rStyle w:val="StrongEmphasis"/>
        </w:rPr>
        <w:t>I Лапинские краеведческие чтения</w:t>
      </w:r>
      <w:r>
        <w:rPr/>
        <w:t xml:space="preserve"> </w:t>
        <w:br/>
      </w:r>
      <w:r>
        <w:rPr>
          <w:rStyle w:val="StrongEmphasis"/>
        </w:rPr>
        <w:t>11 июля 2014 г.</w:t>
      </w:r>
      <w:r>
        <w:rPr/>
        <w:t xml:space="preserve"> </w:t>
        <w:br/>
        <w:t xml:space="preserve">г. Белозерск </w:t>
      </w:r>
    </w:p>
    <w:p>
      <w:pPr>
        <w:pStyle w:val="Bbccenter"/>
        <w:jc w:val="center"/>
        <w:rPr/>
      </w:pPr>
      <w:r>
        <w:rPr/>
        <w:br/>
      </w:r>
      <w:r>
        <w:rPr>
          <w:rStyle w:val="StrongEmphasis"/>
        </w:rPr>
        <w:t>Уважаемые коллеги!</w:t>
      </w:r>
      <w:r>
        <w:rPr/>
        <w:br/>
      </w:r>
      <w:r>
        <w:rPr>
          <w:rStyle w:val="StrongEmphasis"/>
        </w:rPr>
        <w:t xml:space="preserve">МБУК БМР «Белозерская межпоселенческая библиотека» </w:t>
      </w:r>
      <w:r>
        <w:rPr/>
        <w:t>приглашает Вас принять участие в I Лаписких краеведческих чтениях, которые состоятся 11 июля 2014 года в Белозерской межпоселенческой библиотеке.</w:t>
        <w:br/>
        <w:br/>
        <w:t>Чтения проводятся в преддверии 90 - летнего юбилея  нашего земляка, краеведа Александра Григорьевича Лапина в рамках празднования фестиваля «Белоозеро».</w:t>
      </w:r>
    </w:p>
    <w:p>
      <w:pPr>
        <w:pStyle w:val="Bbccenter"/>
        <w:jc w:val="center"/>
        <w:rPr>
          <w:rStyle w:val="StrongEmphasis"/>
        </w:rPr>
      </w:pPr>
      <w:r>
        <w:rPr>
          <w:rStyle w:val="StrongEmphasis"/>
        </w:rPr>
        <w:t>В связи с этой датой особое внимание в работе конференции будет уделено вопросам краеведческого наследия А.Г. Лапина и его использования в патриотическом воспитании подрастающего поколения.</w:t>
      </w:r>
    </w:p>
    <w:p>
      <w:pPr>
        <w:pStyle w:val="Normal"/>
        <w:jc w:val="both"/>
        <w:rPr/>
      </w:pPr>
      <w:r>
        <w:rPr/>
        <w:t>Однако посвящение Чтений не ограничивает участников в выборе темы исследования.</w:t>
        <w:br/>
        <w:t>На заседаниях I Лапинских краеведческих чтений предполагается обсудить доклады и сообщения по следующим направления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аеведческие материалы А.Г. Лапина в  Белозерской межпоселенческой библиотек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вестные и вновь открытые имена  краевед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ль краеведов – энтузиастов в изучении и сохранении истории и культуры кра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хранение и использование материалов, собранных краеведами в работе учреждений образования и культуры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езд, проживание и питание участников Чтений оплачивает направляющая сторона.</w:t>
      </w:r>
      <w:r>
        <w:rPr>
          <w:rFonts w:cs="Times New Roman" w:ascii="Times New Roman" w:hAnsi="Times New Roman"/>
          <w:sz w:val="24"/>
          <w:szCs w:val="24"/>
        </w:rPr>
        <w:t xml:space="preserve"> Оргкомитет может оказать содействие в бронировании гостиниц для иногородних участников и организации обедов. </w:t>
        <w:br/>
        <w:br/>
        <w:t>Желающим принять участие в работе Чтений предлагаем заполнить и выслать заявку и предоставить выступление в электронном виде до 1 июня 2014 года. Объём доклада 6 страниц, в текстовом редакторе Microsoft Word формате doc/rtf, шрифт Times New Roman, с межстрочным интервалом 1,5 и полями 2,0 см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рганизаторы планируют опубликовать материалы конференции.</w:t>
      </w:r>
      <w:r>
        <w:rPr>
          <w:rFonts w:cs="Times New Roman" w:ascii="Times New Roman" w:hAnsi="Times New Roman"/>
          <w:sz w:val="24"/>
          <w:szCs w:val="24"/>
        </w:rPr>
        <w:br/>
        <w:t>Адрес направления заявок:</w:t>
        <w:br/>
        <w:t xml:space="preserve">161200 г. Белозерск, Советский пр-т, д.68 ;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ukbc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/>
        <w:br/>
        <w:t>Контактные телефоны: т/ф (8-81756) 2-13-80 Шеверева Татьяна Александровна, директор</w:t>
        <w:br/>
        <w:t>(8-81756) 2-11-53 Гладышева Евгения Валерьяновна, зав. методическим отделом.</w:t>
        <w:br/>
        <w:br/>
      </w:r>
      <w:r>
        <w:rPr>
          <w:rStyle w:val="StrongEmphasis"/>
        </w:rPr>
        <w:t>С уважением, оргкомит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Лапинских краеведческих чт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.Г. Лапин: учитель, художник, краеве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Лапинские краеведческие чтения (далее – Чтения) посвящены изучению краеведческого наследия А.Г.Лапина, а также  краеведов – энтузиастов наше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чт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астниками Чтений являются библиотекари, работники музеев,  педагогические работники,  учащиеся и студенты образовательных учреждений Волого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Чт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- гражданско-патриотическое воспитание юных граждан нашего края;</w:t>
      </w:r>
    </w:p>
    <w:p>
      <w:pPr>
        <w:pStyle w:val="Normal"/>
        <w:jc w:val="both"/>
        <w:rPr/>
      </w:pPr>
      <w:r>
        <w:rPr/>
        <w:t xml:space="preserve">- развитие и стимулирование интереса к истории родного края; </w:t>
      </w:r>
    </w:p>
    <w:p>
      <w:pPr>
        <w:pStyle w:val="Normal"/>
        <w:jc w:val="both"/>
        <w:rPr/>
      </w:pPr>
      <w:r>
        <w:rPr/>
        <w:t>- изучение наследия  краеведов – патриотов;</w:t>
      </w:r>
    </w:p>
    <w:p>
      <w:pPr>
        <w:pStyle w:val="Normal"/>
        <w:jc w:val="both"/>
        <w:rPr/>
      </w:pPr>
      <w:r>
        <w:rPr/>
        <w:t xml:space="preserve">- обмен опытом, установление творческих связей участников краеведческого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ополнение истории края новыми фактами, иная интерпретация уже известных фактов, введение в оборот новых источников по истории края</w:t>
      </w:r>
    </w:p>
    <w:p>
      <w:pPr>
        <w:pStyle w:val="Normal"/>
        <w:jc w:val="both"/>
        <w:rPr/>
      </w:pPr>
      <w:r>
        <w:rPr/>
        <w:t>- побуждение участников Чтений к активной социальной деятельности на благо Вологодской земли</w:t>
      </w:r>
    </w:p>
    <w:p>
      <w:pPr>
        <w:pStyle w:val="Normal"/>
        <w:jc w:val="both"/>
        <w:rPr/>
      </w:pPr>
      <w:r>
        <w:rPr/>
        <w:t>- привлечение к краеведческому движению новых участников, популяризация идей и достижений краеведческого движения среди жителей города и района через СМИ, плодотворные контакты с другими районами Тверской области и другими регионами страны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Чтений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я проводятся в МБУК  БМР  «Белозерская межпосенленческая библиотека» (г. Белозерск, Советский пр-т, д.68) 11 июля 2014 года (пятница).</w:t>
        <w:br/>
        <w:t xml:space="preserve">Начало регистрации участников Чтений в 9 ч.20 м. </w:t>
        <w:br/>
        <w:t xml:space="preserve">Торжественное открытие в 10ч.00м. (выставочный зал, 1 этаж). </w:t>
        <w:br/>
        <w:t>Начало работы секций в 10ч.20м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уководство организацией и проведением Чт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о организацией и проведением Чтений осуществляет отдел культуры, туризма и молодёжной политики администрации Белозерского муниципального района, методический отдел МБУК БМР «Белозерская межпоселенческая библиотека»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Normal"/>
        <w:jc w:val="both"/>
        <w:rPr/>
      </w:pPr>
      <w:r>
        <w:rPr/>
        <w:t>Участникам необходимо представить к 1 июня 2014 года в методический отде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ку на участие в Чтениях с указанием ФИО участника с указанием наименования и адреса учреждения,  тему выступления;</w:t>
      </w:r>
    </w:p>
    <w:p>
      <w:pPr>
        <w:pStyle w:val="Normal"/>
        <w:jc w:val="both"/>
        <w:rPr/>
      </w:pPr>
      <w:r>
        <w:rPr/>
        <w:t xml:space="preserve">- доклад с иллюстративным или демонстрационным материалом (в электронном виде) с учетом того, что продолжительность выступления не должна превышать 10-12 минут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материала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. Оформление работы. </w:t>
      </w:r>
    </w:p>
    <w:p>
      <w:pPr>
        <w:pStyle w:val="Normal"/>
        <w:jc w:val="both"/>
        <w:rPr/>
      </w:pPr>
      <w:r>
        <w:rPr/>
        <w:t>Объём доклада 6 страниц, в текстовом редакторе Microsoft Word формате doc/rtf, шрифт Times New Roman, с межстрочным интервалом 1,5 и полями 2,0 см.</w:t>
      </w:r>
    </w:p>
    <w:p>
      <w:pPr>
        <w:pStyle w:val="Normal"/>
        <w:jc w:val="both"/>
        <w:rPr/>
      </w:pPr>
      <w:r>
        <w:rPr/>
        <w:t xml:space="preserve">При необходимости к докладу оформляются приложения (документы, иллюстрации, таблицы, схемы).                                                                    </w:t>
      </w:r>
    </w:p>
    <w:p>
      <w:pPr>
        <w:pStyle w:val="Normal"/>
        <w:jc w:val="both"/>
        <w:rPr/>
      </w:pPr>
      <w:r>
        <w:rPr/>
        <w:t>Объем работы – не более 7 страниц печатного текста.</w:t>
      </w:r>
    </w:p>
    <w:p>
      <w:pPr>
        <w:pStyle w:val="Normal"/>
        <w:jc w:val="both"/>
        <w:rPr/>
      </w:pPr>
      <w:r>
        <w:rPr/>
        <w:t>Б. Содержание работы.</w:t>
      </w:r>
    </w:p>
    <w:p>
      <w:pPr>
        <w:pStyle w:val="Normal"/>
        <w:jc w:val="both"/>
        <w:rPr/>
      </w:pPr>
      <w:r>
        <w:rPr/>
        <w:t xml:space="preserve">Доклады должны быть самостоятельными произведениями, подготовленными на основе опубликованных и неопубликованных источников, материалов краеведческого экспедиционного поиска. </w:t>
      </w:r>
    </w:p>
    <w:p>
      <w:pPr>
        <w:pStyle w:val="Normal"/>
        <w:jc w:val="both"/>
        <w:rPr/>
      </w:pPr>
      <w:r>
        <w:rPr/>
        <w:t xml:space="preserve">Научно-исследовательскими, поисковыми работами считаются следующие: </w:t>
      </w:r>
    </w:p>
    <w:p>
      <w:pPr>
        <w:pStyle w:val="Normal"/>
        <w:jc w:val="both"/>
        <w:rPr/>
      </w:pPr>
      <w:r>
        <w:rPr/>
        <w:t>- освещающие факты, события, явления и их отдельные стороны, неизвестные ранее;</w:t>
      </w:r>
    </w:p>
    <w:p>
      <w:pPr>
        <w:pStyle w:val="Normal"/>
        <w:jc w:val="both"/>
        <w:rPr/>
      </w:pPr>
      <w:r>
        <w:rPr/>
        <w:t>- связанные с научными обобщениями, собственными выводами, полученными в результате работы над тем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Тематика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Чтения представляются работы по тема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аеведческие материалы А.Г. Лапина в  Белозерской межпоселенческой библиотек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вестные и вновь открытые имена  краевед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ль краеведов – энтузиастов в изучении и сохранении истории и культуры кра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хранение и использование материалов, собранных краеведами в работе учреждений образования и культуры.</w:t>
      </w:r>
    </w:p>
    <w:p>
      <w:pPr>
        <w:pStyle w:val="Normal"/>
        <w:jc w:val="both"/>
        <w:rPr/>
      </w:pPr>
      <w:r>
        <w:rPr/>
        <w:t>Посвящение Чтений не ограничивает участников в выборе темы исследован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творческого краеведения  могут быть представлены рисунки, фотографии, рассказы, поэтические произведения, колле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Награ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Всем участникам I Лапинских краеведческих чтений выдаются сертификаты участников.</w:t>
      </w:r>
    </w:p>
    <w:p>
      <w:pPr>
        <w:pStyle w:val="Normal"/>
        <w:jc w:val="both"/>
        <w:rPr/>
      </w:pPr>
      <w:r>
        <w:rPr/>
        <w:t>2) В каждой секции лучшие доклады награждаются дипломами 1, 2, 3 степени.</w:t>
      </w:r>
    </w:p>
    <w:p>
      <w:pPr>
        <w:pStyle w:val="Normal"/>
        <w:jc w:val="both"/>
        <w:rPr/>
      </w:pPr>
      <w:r>
        <w:rPr/>
        <w:t>3) Право награждения авторов имеют также организации, учреждения, частны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  </w:t>
      </w:r>
      <w:r>
        <w:rPr>
          <w:rStyle w:val="StrongEmphasis"/>
        </w:rPr>
        <w:t xml:space="preserve">Приложение </w:t>
      </w:r>
    </w:p>
    <w:p>
      <w:pPr>
        <w:pStyle w:val="Style15"/>
        <w:jc w:val="center"/>
        <w:rPr/>
      </w:pPr>
      <w:r>
        <w:rPr>
          <w:rStyle w:val="StrongEmphasis"/>
        </w:rPr>
        <w:t>Порядок проведения </w:t>
      </w:r>
      <w:r>
        <w:rPr/>
        <w:t xml:space="preserve">  </w:t>
      </w:r>
      <w:r>
        <w:rPr>
          <w:rStyle w:val="StrongEmphasis"/>
        </w:rPr>
        <w:t>Лапинских  краеведческих чтений</w:t>
      </w:r>
    </w:p>
    <w:p>
      <w:pPr>
        <w:pStyle w:val="Style15"/>
        <w:rPr/>
      </w:pPr>
      <w:r>
        <w:rPr/>
        <w:t>Дата проведения - 11 июля 2014 г.</w:t>
      </w:r>
      <w:r>
        <w:rPr>
          <w:rStyle w:val="StrongEmphasis"/>
        </w:rPr>
        <w:t> </w:t>
      </w:r>
    </w:p>
    <w:tbl>
      <w:tblPr>
        <w:tblW w:w="1009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263"/>
        <w:gridCol w:w="3027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ремя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сто проведения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30-10.00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Белозерск, Советский пр-т, д.68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00 -10.10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Приветствие участников Чтений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Белозерск, Советский пр-т, д.68. выставочный зал, 2 этаж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10-12-45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Работа по секциям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Белозерск, Советский пр-т, д.68. выставочный зал, читальный зал ДО, 2 этаж; читальный зал отдела обслуживания, 1 этаж;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45- 13.50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65" w:hanging="0"/>
              <w:rPr/>
            </w:pPr>
            <w:r>
              <w:rPr/>
              <w:t xml:space="preserve">Обед </w:t>
            </w:r>
          </w:p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Белозерск, Советский пр-т, кафе «Блинная»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50 -15.00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65" w:hanging="0"/>
              <w:rPr/>
            </w:pPr>
            <w:r>
              <w:rPr/>
              <w:t>Круглый стол</w:t>
            </w:r>
          </w:p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Белозерск, Советский пр-т, д.68. выставочный зал, 2 этаж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00-15.40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65" w:hanging="0"/>
              <w:rPr/>
            </w:pPr>
            <w:r>
              <w:rPr/>
              <w:t>Экскурсия участников Круглого стола в БОКМ</w:t>
            </w:r>
          </w:p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Белозерск, ул. Фрунзе, д.28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40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65" w:hanging="0"/>
              <w:rPr/>
            </w:pPr>
            <w:r>
              <w:rPr/>
              <w:t>Отъезд в участников</w:t>
            </w:r>
          </w:p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 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bccenter">
    <w:name w:val="bbc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bcb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3:00Z</dcterms:created>
  <dc:creator>Admin</dc:creator>
  <dc:description/>
  <cp:keywords/>
  <dc:language>en-US</dc:language>
  <cp:lastModifiedBy>Admin</cp:lastModifiedBy>
  <cp:lastPrinted>2013-12-09T14:58:00Z</cp:lastPrinted>
  <dcterms:modified xsi:type="dcterms:W3CDTF">2013-12-20T12:52:00Z</dcterms:modified>
  <cp:revision>11</cp:revision>
  <dc:subject/>
  <dc:title>Положение</dc:title>
</cp:coreProperties>
</file>