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в Культурным центром 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кун В.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Центра чтения к Культурному центру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рошлый век наша страна по праву гордилась титулом "самой читающей в мире", но на рубеже веков явно проявились проблемы чтения, с самых высоких трибун звучали слова о том, что в России сложилась критическая ситуация с чтением. Слайд (Рубакин) Конечно, это не могло не вызвать тревогу, в первую очередь,  у библиотечных специалис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этому в 2002 году, как ответ на вызов времени, на базе нашей библиотеки, как и во многих других библиотеках субъектов РФ, был создан Центр чтения, основной целью которого было возрождение интереса к чтению, популяризация лучших образцов классической и современной литературы. Слайд (Центр чтения) Работа Центра представляла собой разнообразную палитру форм и методов по привлечению к чтению: от крупных долгосрочных читательских кампаний до обычных книжных выставок. Решение тех задач, которые были поставлены перед Центром, требовало постоянного поиска новых интересных решений по продвижению книги и чтения, причем некоторые находки приобрели черты традицио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2006 году стартовала акция «Буккроссинг» под девизом «Прочитал – передай другому», которая стала ежегодной для читателей библиоте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ервых проектов Центра чтения стал проект по социализации и приобщению к чтению воспитанников пенитенциарных учреждений области, в частности, Новооскольской воспитательной колонии для девушек. Цель проекта - приобщение к книге и чтению молодежи попавшей в сложную жизненную ситуацию. Проект стартовал в 2002 году и продолжается до настоящего времен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им проектом библиотека вошла в областную целевую программу «Профилактика безнадзорности и правонарушений несовершеннолетних и защита их прав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пециалисты научной библиотеки проводят с воспитанницами </w:t>
      </w:r>
      <w:r>
        <w:rPr>
          <w:color w:val="000000"/>
          <w:sz w:val="28"/>
          <w:szCs w:val="28"/>
        </w:rPr>
        <w:t xml:space="preserve">Дни литературы, Дни поэзии, </w:t>
      </w:r>
      <w:r>
        <w:rPr>
          <w:sz w:val="28"/>
          <w:szCs w:val="28"/>
        </w:rPr>
        <w:t xml:space="preserve">литературно-музыкальные вечера, творческие конкурсы, презентации книг и многое друго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06 году среди воспитанниц колонии специалисты библиотеки организовали и провели литературный</w:t>
      </w:r>
      <w:r>
        <w:rPr>
          <w:color w:val="000000"/>
          <w:sz w:val="28"/>
          <w:szCs w:val="28"/>
        </w:rPr>
        <w:t xml:space="preserve"> конкурс «Я и книга» по итогам которого был издан сборник «Нежданные цветы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и проведение большого количества мероприятий по продвижению чтения, расширение и углубление всех направлений работы Центра привело к осознанию того, что к этой работе необходимо подключать все остальные подразделения библиоте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2007 году на базе Центра чтения был создан Культурный центр, деятельность которого представляет собой комплексную работу всех структурных подразделений библиотеки не только по продвижению книги и </w:t>
      </w:r>
      <w:r>
        <w:rPr>
          <w:bCs/>
          <w:sz w:val="28"/>
          <w:szCs w:val="28"/>
        </w:rPr>
        <w:t>чтения, а по реализации крупномасштабных культурно-просветительских акций и мероприятий в масштабах города, области,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в 2008 году для того, чтобы привлечь внимание к книге и чтению населения города стартовал проект «Читающий троллейбус». Девиз акции «Время читать!». Проект был реализован совместно с муниципальным унитарным предприятием «Белгородский электротранспорт». В троллейбусе, который следовал по маршруту №5 размещались информационные материалы следующими блоками.  </w:t>
      </w:r>
      <w:r>
        <w:rPr>
          <w:color w:val="000000"/>
          <w:sz w:val="28"/>
          <w:szCs w:val="28"/>
        </w:rPr>
        <w:t>Слайд (блоки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формационный блок</w:t>
      </w:r>
      <w:r>
        <w:rPr>
          <w:sz w:val="28"/>
          <w:szCs w:val="28"/>
        </w:rPr>
        <w:t xml:space="preserve"> включал плакаты о лауреатах литературных премий, литературных датах, событиях и мероприятиях библиотеки. Блок «</w:t>
      </w:r>
      <w:r>
        <w:rPr>
          <w:i/>
          <w:iCs/>
          <w:sz w:val="28"/>
          <w:szCs w:val="28"/>
        </w:rPr>
        <w:t>Читайте хорошие книги</w:t>
      </w:r>
      <w:r>
        <w:rPr>
          <w:sz w:val="28"/>
          <w:szCs w:val="28"/>
        </w:rPr>
        <w:t>» информировал пассажиров о лучших книгах классической и современной литературы. Блок «</w:t>
      </w:r>
      <w:r>
        <w:rPr>
          <w:i/>
          <w:iCs/>
          <w:sz w:val="28"/>
          <w:szCs w:val="28"/>
        </w:rPr>
        <w:t>По страницам журналов</w:t>
      </w:r>
      <w:r>
        <w:rPr>
          <w:sz w:val="28"/>
          <w:szCs w:val="28"/>
        </w:rPr>
        <w:t>» знакомил с полезными советами из периодических изданий по темам: здоровье, наука, спорт, кулинария.  Блок «</w:t>
      </w:r>
      <w:r>
        <w:rPr>
          <w:i/>
          <w:iCs/>
          <w:sz w:val="28"/>
          <w:szCs w:val="28"/>
        </w:rPr>
        <w:t>Стихи на память</w:t>
      </w:r>
      <w:r>
        <w:rPr>
          <w:sz w:val="28"/>
          <w:szCs w:val="28"/>
        </w:rPr>
        <w:t xml:space="preserve">» предлагал вниманию пассажиров лучшие образцы отечественной и зарубежной поэз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2008 года наша библиотека осуществляет «культурный патронаж» учащихся школы – интерната для детей-сирот г. Шебекино. Специалисты библиотеки проводят для детей обзорные экскурсии по библиотеке, уроки по истории книги, информатики, занятия  и тренинговые упражнения, устраивают праздничные детские концерты к различным датам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рекращалась работа и с воспитанницами Новооскольской колонии. В 2008 году для девушек был организован творческий конкурс «Маяковский в иллюстрациях», посвященный 115-летию со дня рождения поэта. </w:t>
      </w:r>
      <w:r>
        <w:rPr>
          <w:sz w:val="28"/>
          <w:szCs w:val="28"/>
        </w:rPr>
        <w:t xml:space="preserve">По итогам конкурса было подготовлено мультимедийное издание  «Читая Маяковского», куда вошли работы, выполненные воспитанницами Новооскольской колонии для девушек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 колонии объявлен конкурс антинаркотического плаката «Я выбираю жизнь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направлений деятельности Культурного центра связано с вовлечением в культурно-просветительские проекты библиотеки самых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Эмблема года семьи и положение о конкурсе) Так 2008 год был объявлен годом семьи и в библиотеке стартовал областной конкурс семейных кроссвордов «Моя семья». Конкурс проводился с целью поддержки и сохранения института семьи, дальнейшего развития традиций семейного чтения, как важнейшего элемента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Эмблема год молодежи) 2009 год – Год молодежи решено было провести под девизом «Библиотека в молодежном формат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диционная ежегодная акция «Буккроссинг» обрела новые черты и прошла за пределами библиотеки слайд (фото кафе) в кофейне «Галерея кофе» И хотя эта акция изначально рассчитана на молодежную аудиторию, мероприятием заинтересовались люди пожилого возраста. За чашечкой кофе посетители кафе с удовольствием читали стихотворения русских поэтов-классиков и произведения белгородских авторов, которые им любезно предложила Белгородская государственная универсальная библиот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09 году стартовал новый проект «Литературное кафе», где за чашечкой кофе ценители художественного слова читают собственные произведения, обсуждают прочитанное. Этот проект стал стартовой площадкой для молодых поэтов и прозаиков. Специалисты центра вовлекли в работу Литературного кафе молодых белгородских поэтов, которые продолжают с нами сотрудничать, в чем вы смогли уже убедиться на вечере знаком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«Литературного кафе» в 2009 году проведена акция «Поэзия нового времени» - эта акция включала в себя ежеквартальные литературные встречи начинающих поэтов. Цель проекта – активизация творческого потенциала молодежи, поиск и открытие новых имен в современной литературе, предоставление площадки молодым литераторам для самовыра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ические вечера сопровождаются театральными зарисовками из жизни литературных каф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исполнении молодых специалистов библиоте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начально, создавая Литературное кафе, мы ставили цель – помочь начинающим авторам обрести себя, показать свое творчество, заявить о себе. Теперь мы получаем социальные дивиденды – у нас свои можно сказать найденные, открытые нами молодые и талантливые поэты, которые активно сотрудничают с нами и помогают в проведении различных мероприятий и акций, читательских конференций. Хочу сказать, что мы не остановились лишь на поэ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же 2009 году стартовала акция «Твоя персональная выставка» - девиз которой «Если ты молод и талантлив, проведи первую выставку своих творческих работ в библиотек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ризыв откликнулось более 30 человек, что позволило нам провести цикл творческих выставок молодых художников, фотохудожников, мастеров прикладного творчества. В целом более 1000 работ были представлены в залах библиоте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менно библиотека способствовала «открытию» новых имен, продвижению работ ранее неизвестных молодых художников, поэтов к широкой публик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ся «культуру в массы», мы активно сотрудничаем со средствами массовой информации, в частности с ГТРК «Белгород». В январе 2009 года радиопередача «Читаем хорошие книги»  выходила в эфир белгородского радио с различными рубриками: библиотечные новости, объявления, выбор читателя, советуем прочитать, новинки. В текущем году в рамках цикла мероприятий, посвященных 150-летию со дня рождения А.П. Чехова в эфир выходит рубрика «Чеховский месяцеслов», в которой специалисты библиотеки рассказывают о жизни и творчестве пис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эфире областного радио будет звучать рубрика «Ломоносовский календарь», а на 2012 год запланирован цикл радиопередач, посвященный жизни и творчеству Ивана Александровича Гонч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арта 2010 года на канале «Мир Белогорья» в программе «Час культуры» выходит еженедельный выпуск «Время читать». Сотрудники библиотеки рассказывают об интересных книгах, поступивших в библиотеку. Фрагмент видео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ах у нас новые проекты разной тематики, разного формата, но объединять их будет одна основная цель – сохранение и развитие культуры, в том числе и культуры чтения в регионе, проведение крупномасштабных акций и мероприятий, формирование устойчивого интереса жителей Белгородчины к чтению как уникальному виду деятельности и состоянию душ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9:00Z</dcterms:created>
  <dc:creator>cultural_z</dc:creator>
  <dc:description/>
  <dc:language>en-US</dc:language>
  <cp:lastModifiedBy>1</cp:lastModifiedBy>
  <cp:lastPrinted>2010-11-08T10:28:00Z</cp:lastPrinted>
  <dcterms:modified xsi:type="dcterms:W3CDTF">2010-12-27T06:59:00Z</dcterms:modified>
  <cp:revision>2</cp:revision>
  <dc:subject/>
  <dc:title>Центр чтения – Культурный центр</dc:title>
</cp:coreProperties>
</file>