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Всероссийский конкурс «Библиотекарь года – 2014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блиотекари выполняют важную работу, которая должна высоко цениться. Давайте верить в себя и чаще рассказывать о своих достижениях!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А. Андон,</w:t>
        <w:br/>
        <w:t>заведующая Боголюбовской поселковой библиотекой,</w:t>
        <w:br/>
        <w:t>Победитель I Всероссийского конкурса «Библиотекарь года — 2013»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библиотечная ассоциация и Министерство культуры РФ объявляют II Всероссийский конкурс «Библиотекарь года – 2014 », который входит в План основных мероприятий по проведению в 2014 году в Российской Федерации Года культуры. Это возможность для сотрудников общедоступных муниципальных библиотек заявить о себе и вновь доказать, что библиотекарь — актуальная профессия, позволяющая решать важные задачи. Мы убеждены в том, что ваш профессионализм достоин внимания и признани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тапы проведения Конкурс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июля – 31 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рганизации выдвигают участников (номинантов). Основная информация об участниках будет регулярно публиковаться на странице Конкурса на сайте Российской библиотечной ассоци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ередине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ся заседание Жюри, на котором будут выбраны 20 финалис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второй полови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нтя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РБА пройдет народное голосование, по итогам которого из финалистов будет выбран побед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емония награждения победителя состоится в рамках Ежегодного совещания директоров федеральных и центральных региональных библиотек России в Москве в октябре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движение номинанта осуществляет организац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, в которой работает участник Конкурса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ое библиотечное объединение (общество, ассоциация), членом которого является участник 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итерии отбора участник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Конкурсе принимают участие сотрудники общедоступных муниципальных библиотек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ж работы участника в библиотечной сфере составляет не менее 5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астник Конкурса имеет значимые профессиональные достижения за 2013-2014 гг. в област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, направленной на улучшение качества жизни местного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я новых читателей в библиотек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доступност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я качества и комфортности библиотечных услуг; 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и обеспечения сохранности библиотечных фонд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коллекций,           информационных ресурсов, имеющих высокое историко-культурное или актуальное социальное значение для местного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-просветитель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ния мультикультурного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явка должна обязательно содержать следующие материа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движение от имени организации, подписанное ее руководителем и заверенное печа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раткая профессиональная биография учас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явление номинанта о согласии участвовать в Конкур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равка о показателях деятельности библиотеки за последние 3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тография номина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Эссе номинанта на тему «Я — библиотекар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сим ознакомиться с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обязательными требованиями к документам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для участия в Конкур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получит денежный приз в размере 100 000 рублей, а также оплату поездок на церемонию награждения и крупнейшие профессиональные мероприятия, которые организует РБА в 2014-2015 гг. Финалисты получат дипло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высылаются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konkurs@rb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обычным письмом по адрес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, 191069, ул. Садовая,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б-квартира РБ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язательной пометкой Конкурс «Библиотекарь год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(812) 718-85-3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a.ru/content/activities/tenders/biblgoda/usl.php" TargetMode="External"/><Relationship Id="rId4" Type="http://schemas.openxmlformats.org/officeDocument/2006/relationships/hyperlink" Target="mailto:konkurs@rb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9:00Z</dcterms:created>
  <dc:creator>Your User Name</dc:creator>
  <dc:description/>
  <cp:keywords/>
  <dc:language>en-US</dc:language>
  <cp:lastModifiedBy>Администратор</cp:lastModifiedBy>
  <dcterms:modified xsi:type="dcterms:W3CDTF">2014-08-12T06:59:00Z</dcterms:modified>
  <cp:revision>2</cp:revision>
  <dc:subject/>
  <dc:title>II Всероссийский конкурс «Библиотекарь года – 2014»</dc:title>
</cp:coreProperties>
</file>