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sz w:val="24"/>
          <w:szCs w:val="24"/>
        </w:rPr>
        <w:t xml:space="preserve">Вологодская областная универсальная научная библиотека им. И.В. Бабушкина приглашает вас стать участниками  </w:t>
      </w:r>
      <w:r>
        <w:rPr>
          <w:b/>
          <w:sz w:val="24"/>
          <w:szCs w:val="24"/>
        </w:rPr>
        <w:t>X межрегиональной творческой лаборатории библиотекарей «Экология. Культура. Образование»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 - расширение общего экологического кругозора сотрудников публичных библиотек, обмен опытом информационной и просветительской деятельности экологической проблематики, формирование системы межрегиональных профессиональных коммуника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телям творческой лаборатории предлагается принять участие в методической конференции «Экологическое просвещение: тенденции, новые формы и методы работы», где будут обсуждаться 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тоги деятельности библиотек в Год охраны окружающей сре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рамма как комплексный подход к проблемам эк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ологический аспект краеведческого летописного с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активной жизненной позиции, духовно-нравственное воспитание – залог формирования экологического с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игинальные идеи и необычные подходы  в работе библиотек по экологическому просвещ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ни районной, сельской и детской библиотек будут проведены круглые столы «Укрепление позиций библиотек в местном сообществе как центров экологической информации», «Особо охраняемые природные территории и библиотеки. Опыт взаимодействия», «ЭКО-сказка в экологическом просвещении детей»; мастер-класс «Создание собственных электронных ресурсов», работа в фокус-группах «Обучающие семинары  по организации экологического просвещения в сельских библиотеках»; методические рекомендации «Издательская деятельность районной библиоте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олагается обширная культурная программа:  Национальный парк Русский Север, Кирилло-Белозерский монастырь, музей фресок Дионисия, народная картинная галерея с. Талицы, музей хле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шится работа лаборатории путешествием в гости к Золотой Рыбке в Вашкинском рай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: 31 июня по  4 июля 2014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сто проведения: г. Вологда, Вологодский р-н, Кирилловский р-н, Вашкинский р-н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5:00Z</dcterms:created>
  <dc:creator>Metod</dc:creator>
  <dc:description/>
  <cp:keywords/>
  <dc:language>en-US</dc:language>
  <cp:lastModifiedBy>Metod</cp:lastModifiedBy>
  <dcterms:modified xsi:type="dcterms:W3CDTF">2014-03-18T05:26:00Z</dcterms:modified>
  <cp:revision>1</cp:revision>
  <dc:subject/>
  <dc:title>Информационное письмо</dc:title>
</cp:coreProperties>
</file>