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Буквы путешествуют во времени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литературное путешествие                                       </w:t>
      </w:r>
      <w:r>
        <w:rPr>
          <w:szCs w:val="28"/>
        </w:rPr>
        <w:t>к</w:t>
      </w:r>
      <w:r>
        <w:rPr>
          <w:b/>
          <w:szCs w:val="28"/>
        </w:rPr>
        <w:t xml:space="preserve"> </w:t>
      </w:r>
      <w:r>
        <w:rPr>
          <w:szCs w:val="28"/>
        </w:rPr>
        <w:t>празднованию Дня славянской письменности и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тникова Елена Адольфовна, заведующая Абакановской сельской библиотекой Череповец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1: Сегодня мы с вами поговорим о том, как появились славянские буквы, без которых не было бы нашего русского языка, не было бы нашей славянской истории.</w:t>
      </w:r>
    </w:p>
    <w:p>
      <w:pPr>
        <w:pStyle w:val="Normal"/>
        <w:jc w:val="both"/>
        <w:rPr/>
      </w:pPr>
      <w:r>
        <w:rPr>
          <w:szCs w:val="28"/>
        </w:rPr>
        <w:t>В 2: Для этого совершим небольшое путешествие в далекие времена. Было время, когда люди не умели ни писать, ни читать, когда не было букв…</w:t>
      </w:r>
    </w:p>
    <w:p>
      <w:pPr>
        <w:pStyle w:val="Normal"/>
        <w:jc w:val="both"/>
        <w:rPr/>
      </w:pPr>
      <w:r>
        <w:rPr>
          <w:szCs w:val="28"/>
        </w:rPr>
        <w:t xml:space="preserve">В 3: Если хотелось поделиться какой-то радостью, например, поведать об удачной охоте, они рисовали на дощечке или на скале, как проходила охота. </w:t>
      </w:r>
      <w:r>
        <w:rPr>
          <w:i/>
          <w:szCs w:val="28"/>
        </w:rPr>
        <w:t>(Показываются рисунки).</w:t>
      </w:r>
      <w:r>
        <w:rPr>
          <w:szCs w:val="28"/>
        </w:rPr>
        <w:t xml:space="preserve"> Наскальные рисунки и были самыми первыми шагами к современной письменности. Такое рисуночное письмо называют ПИКТОГРАФИЕЙ.</w:t>
      </w:r>
    </w:p>
    <w:p>
      <w:pPr>
        <w:pStyle w:val="Normal"/>
        <w:jc w:val="both"/>
        <w:rPr/>
      </w:pPr>
      <w:r>
        <w:rPr>
          <w:szCs w:val="28"/>
        </w:rPr>
        <w:t xml:space="preserve">В 4: Используют ли люди пиктографию сегодня?  </w:t>
      </w:r>
      <w:r>
        <w:rPr>
          <w:i/>
          <w:szCs w:val="28"/>
        </w:rPr>
        <w:t>(Ответы детей</w:t>
      </w:r>
      <w:r>
        <w:rPr>
          <w:szCs w:val="28"/>
        </w:rPr>
        <w:t xml:space="preserve">). Конечно, используют. Самые распространенные пиктограммы – дорожные знаки. Что означают эти знаки?  </w:t>
      </w:r>
      <w:r>
        <w:rPr>
          <w:i/>
          <w:szCs w:val="28"/>
        </w:rPr>
        <w:t>(Показываются дорожные знаки.)</w:t>
      </w:r>
      <w:r>
        <w:rPr>
          <w:szCs w:val="28"/>
        </w:rPr>
        <w:t xml:space="preserve"> Пиктограммы помогают ориентироваться там, где надписи сделаны на незнакомом язы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1: Египтяне, например, составляли целые послания в картинках, писали значками, каждый из которых обозначал какое-нибудь слово. Это было значительно удобнее, чем рисовать на скале или на доске. Такие значки называются ИЕРОГЛИФАМИ. Слово «иероглиф» первоначально означало «священные письме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: Египетским иероглифам тысячи лет. Овладеть таким письмом было трудно, ведь требовалось держать в памяти сотни знаков.  Поэтому постепенно древние египтяне перешли к таким иероглифам, которые обозначают слог. Получилась слоговая азбука. Бывали в древнем Египте торговцы с Востока, поэтому на Востоке тоже стали пользоваться иероглифами. До сих пор в Китае и Японии пишут иероглифами, возникшими в глубокой древности. Все иероглифы не знает никто.</w:t>
      </w:r>
    </w:p>
    <w:p>
      <w:pPr>
        <w:pStyle w:val="Normal"/>
        <w:jc w:val="both"/>
        <w:rPr/>
      </w:pPr>
      <w:r>
        <w:rPr>
          <w:szCs w:val="28"/>
        </w:rPr>
        <w:t>В 3: Еще дальше пошли финикийцы – они придумали буквы. Каждая буква – один звук. Но записывались только согласные. Например, «Купил 8 горшков масла», нужно было записать так: «Кпл 8 гршкв мсл».  Греки познакомились с письмом финикийцев, но добавили в него новые буквы – для обозначения гласных звуков. Так появился первый в мире настоящий алфав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4: Появлению же русской азбуки мы обязаны двум братьям – Кириллу и Мефодию. Кирилл  до принятия монашества носил имя Константин.</w:t>
      </w:r>
    </w:p>
    <w:p>
      <w:pPr>
        <w:pStyle w:val="Normal"/>
        <w:jc w:val="both"/>
        <w:rPr/>
      </w:pPr>
      <w:r>
        <w:rPr>
          <w:szCs w:val="28"/>
        </w:rPr>
        <w:t xml:space="preserve">В 1: Это было в Византии, в </w:t>
      </w:r>
      <w:r>
        <w:rPr>
          <w:szCs w:val="28"/>
          <w:lang w:val="en-US"/>
        </w:rPr>
        <w:t>I</w:t>
      </w:r>
      <w:r>
        <w:rPr>
          <w:szCs w:val="28"/>
        </w:rPr>
        <w:t>Х веке. На берегу теплого моря стоит город Солунь (сейчас это город Салоники в Греции). В семье знатного византийского военачальника родились в 820 году сын Мефодий, а в 827 году – Константин. Отец братьев был греком, а мать – славянкой. Она всегда говорила с детьми на родном славянском язы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: Получив образование в родном городе, Мефодий 10 лет прослужил военачальником в одной из славянских провинций Византии. Оставив военную и административную службу, Мефодий неожиданно уходит в монастырь.</w:t>
      </w:r>
    </w:p>
    <w:p>
      <w:pPr>
        <w:pStyle w:val="Normal"/>
        <w:jc w:val="both"/>
        <w:rPr/>
      </w:pPr>
      <w:r>
        <w:rPr>
          <w:szCs w:val="28"/>
        </w:rPr>
        <w:t xml:space="preserve">В 3: Еще более ярко начиналась жизнь Константина. С 8 лет он обучался при дворе императора Михаила </w:t>
      </w:r>
      <w:r>
        <w:rPr>
          <w:szCs w:val="28"/>
          <w:lang w:val="en-US"/>
        </w:rPr>
        <w:t>III</w:t>
      </w:r>
      <w:r>
        <w:rPr>
          <w:szCs w:val="28"/>
        </w:rPr>
        <w:t>. Под руководством опытных учителей и наставников он быстро овладел многими науками, а также многими языками: латинским, сирийским, славянским, арабским, еврейским, и другими. Константин был одним из лучших учеников. Перед молодым человеком открывалась блестящая карьера. Но всем заманчивым предложениям он предпочел скромную и почетную должность библиотекаря при патриаршем хранилище книг.</w:t>
      </w:r>
    </w:p>
    <w:p>
      <w:pPr>
        <w:pStyle w:val="Normal"/>
        <w:jc w:val="both"/>
        <w:rPr/>
      </w:pPr>
      <w:r>
        <w:rPr>
          <w:szCs w:val="28"/>
        </w:rPr>
        <w:t>В 4: Одновременно он становится секретарем патриарха. Работая в библиотеке, Константин постоянно пополнял свои знания, сравнивая один язык с другими.  Затем он ушел в монастырь и при принятии монашества получил имя Кирилл.</w:t>
      </w:r>
    </w:p>
    <w:p>
      <w:pPr>
        <w:pStyle w:val="Normal"/>
        <w:jc w:val="both"/>
        <w:rPr/>
      </w:pPr>
      <w:r>
        <w:rPr>
          <w:szCs w:val="28"/>
        </w:rPr>
        <w:t xml:space="preserve">Однажды прибыли в Византию послы Моравского княжества (Западнославянское государство в </w:t>
      </w:r>
      <w:r>
        <w:rPr>
          <w:szCs w:val="28"/>
          <w:lang w:val="en-US"/>
        </w:rPr>
        <w:t>IX</w:t>
      </w:r>
      <w:r>
        <w:rPr>
          <w:szCs w:val="28"/>
        </w:rPr>
        <w:t>–Х веках, находилось на территории нынешней Чехии), от правителя своего пришли с прось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 1: Наш народ принял веру христианскую, но учат его латинские священники, которые говорят на латыни, а язык этот народу непонятен.</w:t>
      </w:r>
    </w:p>
    <w:p>
      <w:pPr>
        <w:pStyle w:val="Normal"/>
        <w:jc w:val="both"/>
        <w:rPr/>
      </w:pPr>
      <w:r>
        <w:rPr>
          <w:szCs w:val="28"/>
        </w:rPr>
        <w:t>П 2: Просит князь Моравии прислать в его земли такого учителя, который говорил бы на славянском, на родном языке, и помог  бы понять нашему народу истинный разум и правду.</w:t>
      </w:r>
    </w:p>
    <w:p>
      <w:pPr>
        <w:pStyle w:val="Normal"/>
        <w:jc w:val="both"/>
        <w:rPr/>
      </w:pPr>
      <w:r>
        <w:rPr>
          <w:szCs w:val="28"/>
        </w:rPr>
        <w:t xml:space="preserve">В 1: И решил император Михаи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слать Кирилла в Моравию, чтобы он научил славян богослужению на славянском язы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фодий: Кирилл, как же ты собираешься это сделать? Ведь нужны книги на славянском языке, а все книги написаны по-гречески.</w:t>
      </w:r>
    </w:p>
    <w:p>
      <w:pPr>
        <w:pStyle w:val="Normal"/>
        <w:jc w:val="both"/>
        <w:rPr/>
      </w:pPr>
      <w:r>
        <w:rPr>
          <w:szCs w:val="28"/>
        </w:rPr>
        <w:t xml:space="preserve">Кирилл: Я думал об этом и решил – надо составить азбуку, в которой будут все буквы, какие нужны для славянского языка. Вот посмотри. </w:t>
      </w:r>
      <w:r>
        <w:rPr>
          <w:i/>
          <w:szCs w:val="28"/>
        </w:rPr>
        <w:t>(Протягивает кусочек пергамент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: (читает): «Вначале было Слово, и Слово было у Бога, и Слово было Бог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: А теперь, Мефодий, нужно до конца составить славянский алфавит и перевести с греческого языка книги. Как можно больше книг! Мне одному не справиться с этим трудным де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: Конечно, я буду  помогать тебе. Пусть будут у славян свои кни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: И приступил Кирилл к созданию славянской азбуки, всего получилось 43 буквы. Часть их была взята из греческого алфавита, а остальные были специально придуманы для передачи славянской речи. Первым помощником Кирилла был его старший брат Мефодий, он быстро освоил новый алфавит и приступил к переводу церковных книг на язык славя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3: 24 мая 863 года в городе Плиске, который в то время был столицей Болгарии, братья Кирилл и Мефодий огласили о создании славянского алфавита. Поэтому 24 мая мы и отмечаем праздник День славянской письменности и  культуры. В том же 863 году братья прибыли в Моравию с созданным алфавитом и готовыми переводами церковных книг, и начали свою просветительску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4: Азбука, составленная Кириллом, носит название – глаголица. Впоследствии буквам алфавита придали форму, более похожую на греческое письмо. Некоторое время славяне использовали обе азбуки, но затем у болгар, сербов и русских, находившихся под церковным влиянием Византии, глаголица вышла из употреб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1: Более новую славянскую азбуку составили последователи Кирилла и Мефодия и назвали кириллицей в честь Кирилла. От кириллицы и происходит наш русский алфавит, а также украинский, белорусский, сербский и болгарский.</w:t>
      </w:r>
    </w:p>
    <w:p>
      <w:pPr>
        <w:pStyle w:val="Normal"/>
        <w:jc w:val="both"/>
        <w:rPr/>
      </w:pPr>
      <w:r>
        <w:rPr>
          <w:szCs w:val="28"/>
        </w:rPr>
        <w:t xml:space="preserve">В 2: В этом алфавите было 43 буквы. Так в конце </w:t>
      </w:r>
      <w:r>
        <w:rPr>
          <w:szCs w:val="28"/>
          <w:lang w:val="en-US"/>
        </w:rPr>
        <w:t>IX</w:t>
      </w:r>
      <w:r>
        <w:rPr>
          <w:szCs w:val="28"/>
        </w:rPr>
        <w:t xml:space="preserve"> – начале Х века славянские народы получили свою письменность. </w:t>
      </w:r>
      <w:r>
        <w:rPr>
          <w:i/>
          <w:szCs w:val="28"/>
        </w:rPr>
        <w:t>(Показать славянский алфавит)</w:t>
      </w:r>
      <w:r>
        <w:rPr>
          <w:szCs w:val="28"/>
        </w:rPr>
        <w:t>. Этим алфавитом пользовались до 18 века.</w:t>
      </w:r>
    </w:p>
    <w:p>
      <w:pPr>
        <w:pStyle w:val="Normal"/>
        <w:jc w:val="both"/>
        <w:rPr/>
      </w:pPr>
      <w:r>
        <w:rPr>
          <w:szCs w:val="28"/>
        </w:rPr>
        <w:t xml:space="preserve">В 3: В 1708 году Петр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овел первую реформу (преобразование) русского языка. Он убрал из алфавита ряд букв, букв стало 38, упростил написание некоторых букв, ввел так называемый «гражданский шрифт».</w:t>
      </w:r>
    </w:p>
    <w:p>
      <w:pPr>
        <w:pStyle w:val="Normal"/>
        <w:jc w:val="both"/>
        <w:rPr/>
      </w:pPr>
      <w:r>
        <w:rPr>
          <w:szCs w:val="28"/>
        </w:rPr>
        <w:t xml:space="preserve">В 4: Первой книгой, напечатанной новым шрифтом, стал учебник геометрии. И еще Петр 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лел употреблять цифры для чисел. До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исали надстрочный знак (титло) над буквами, который превращал букву в циф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1: В то время на Руси учебников еще не было, обучение шло по церковным книгам, приходилось заучивать наизусть огромные тексты-псалмы (поучительные песнопения).</w:t>
      </w:r>
    </w:p>
    <w:p>
      <w:pPr>
        <w:pStyle w:val="Normal"/>
        <w:jc w:val="both"/>
        <w:rPr/>
      </w:pPr>
      <w:r>
        <w:rPr>
          <w:szCs w:val="28"/>
        </w:rPr>
        <w:t>В 2: Названия букв заучивались наизусть. При обучении чтению сначала назывались буквы первого слога, затем произносился этот слог; потом назывались буквы второго слога, и произносился второй слог и так далее. И только после этого слоги складывались в целое слово. Например, слово КНИГА будет читаться так: КАКО, НАШ, ИЖЕ, - КНИ, ГЛАГОЛЬ, АЗ, - ГА – КНИГА.</w:t>
      </w:r>
    </w:p>
    <w:p>
      <w:pPr>
        <w:pStyle w:val="Normal"/>
        <w:jc w:val="both"/>
        <w:rPr/>
      </w:pPr>
      <w:r>
        <w:rPr>
          <w:szCs w:val="28"/>
        </w:rPr>
        <w:t xml:space="preserve">СЦЕНКА № 2    </w:t>
      </w:r>
      <w:r>
        <w:rPr>
          <w:i/>
          <w:szCs w:val="28"/>
        </w:rPr>
        <w:t>(М.Горький «Детство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: Посмотрите, как дед Максима Горького Василий Каширин обучал своего внука Алешу Пешкова грам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д (доставая новенькую книгу, зовет внука): Ну-ка, ты, пермяк, солены уши, поди сюда! Садись! Видишь фигуру? Это – АЗ. Говори: аз! Буки! Веди! Это ч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ук: Бу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д: Попал! Э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ук: Ве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д: Врешь, аз! Гляди: глаголь, добро, есть! Это ч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ук: Глагол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д: Верно! А э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ук: Аз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д: Валяй, Лексей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ук: Земля! Люд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д: Ах, лихорадка астраханская, чего ты ореш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ук: Это вы кричите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д: Будет! Держи книгу. Завтра ты мне всю азбуку без ошибки скажешь, и за это я тебе дам пятак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1: Вот как было трудно учиться грамоте. В 1918 году была проведена еще одна реформа (преобразование) русского письма. Число букв сократилось до 33, были введены две новые буквы – «И» и «Е», упростили название букв: вместо аз, буки, веди и т.д. стали называть – а, бэ, вэ и т.д. Перестали писать Ъ в конце слова, и осваивать грамоту стало гораздо легч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2: Вот, ребята, оказывается, какая длинная история у наших букв, без которых у нас бы не было ни нашего языка, ни нашего русского народа, ни нашей истории. Каждый народ, будь то русский  или якутский, эвенский или юкагирский, бурятский или татарский, должен любить и гордиться своими корнями, своим языком, своей культурой.</w:t>
      </w:r>
    </w:p>
    <w:p>
      <w:pPr>
        <w:pStyle w:val="Normal"/>
        <w:jc w:val="both"/>
        <w:rPr/>
      </w:pPr>
      <w:r>
        <w:rPr>
          <w:szCs w:val="28"/>
        </w:rPr>
        <w:t>Ведущий 3: 24 мая, когда празднуется  День славянской письменности, мы с благодарностью вспоминаем святых просветителей Кирилла и Мефодия. Мы, взрослое поколение, желаем всем вам хранить красоту, чистоту и богатство славянского язык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НАЯ РЕЧЬ – ОТЕЧЕСТВУ ОСНО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ЗАМУТИ БОЖЕСТВЕННЫЙ РОДНИ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РАНИ СЕБЯ: ДУША РОЖДАЕТ СЛОВО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ЛИКИЙ СВЯТОРУССКИЙ НАШ ЯЗЫК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 написал много лет назад Святой Отец Роман  Матюш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1: Вот мы и совершили путешествие во времени, узнали историю нашей азбу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2: Сказка – ложь, да в ней намек, добрым молодцам урок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1: Сказке – конец, делу – венец, а кто слушал – молодец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2: А вот сейчас и проверим, кто как слуш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1: Участие могут принять все! Кто знает ответ, поднимает руку. У других ответ не принимается. Победит тот, у кого будет больше всего жет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    Из букв старого алфавита составить слова:</w:t>
      </w:r>
    </w:p>
    <w:p>
      <w:pPr>
        <w:pStyle w:val="Normal"/>
        <w:jc w:val="both"/>
        <w:rPr/>
      </w:pPr>
      <w:r>
        <w:rPr>
          <w:szCs w:val="28"/>
        </w:rPr>
        <w:t>А) веди, есть, слово, нам, аз – вес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лово, есть, слово, твердо, аз – сест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буки, есть, добро, аз – бе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твердо, есть, рцы, есть, мыслите – тер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   Назовите буквы современн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голь – (гэ),    покой – (пэ),   ер – (ъ)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юдие – (эль),      еры – (ы),       ерь – (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колько букв было в старинном алфавите?   (43 буквы)</w:t>
      </w:r>
    </w:p>
    <w:p>
      <w:pPr>
        <w:pStyle w:val="Normal"/>
        <w:jc w:val="both"/>
        <w:rPr/>
      </w:pPr>
      <w:r>
        <w:rPr>
          <w:szCs w:val="28"/>
        </w:rPr>
        <w:t xml:space="preserve">4.Традиционное название славянской азбуки, созданной в </w:t>
      </w:r>
      <w:r>
        <w:rPr>
          <w:szCs w:val="28"/>
          <w:lang w:val="en-US"/>
        </w:rPr>
        <w:t>I</w:t>
      </w:r>
      <w:r>
        <w:rPr>
          <w:szCs w:val="28"/>
        </w:rPr>
        <w:t>Х веке?  (кирил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Почему назвали азбуку кириллицей?  (автор азбуки – просветитель Кирилл)</w:t>
      </w:r>
    </w:p>
    <w:p>
      <w:pPr>
        <w:pStyle w:val="Normal"/>
        <w:jc w:val="both"/>
        <w:rPr/>
      </w:pPr>
      <w:r>
        <w:rPr>
          <w:szCs w:val="28"/>
        </w:rPr>
        <w:t xml:space="preserve">6. Почему люди до сих пор почитают двух братьев – Кирилла и Мефодия? (Они основали славянскую азбуку, перевели с греческого на церковно-славянский язык богослужебные книги, положили начало просвещению и вели богослужение на славянском языке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В каком городе родились братья? (Салони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Какая это страна?   (Грец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Как возникло слово «азбука»? (От начальных букв древнего алфавита аз и бу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Объясните выраж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 Альфа и омега (Основа  всему, самое главное, начало и конец. Альфа и омега – первая и последняя буквы греческого алфави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 Вертится на языке (Очень хочется сказать, не могу вспомнить)</w:t>
      </w:r>
    </w:p>
    <w:p>
      <w:pPr>
        <w:pStyle w:val="Normal"/>
        <w:jc w:val="both"/>
        <w:rPr/>
      </w:pPr>
      <w:r>
        <w:rPr>
          <w:szCs w:val="28"/>
        </w:rPr>
        <w:t>в)  Говорить за глаза (Говорить о ком-нибудь в его отсутствие (обычно неприятные вещ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 Держать язык за зубами (Молчать, не говорить лишнег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Жить своим умом (Придерживаться своих взглядов, убеждений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Иметь голову на плечах (Быть умным, сообразительны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Одного поля ягода (Похожи друг на друга по своим качествам (обычно отрицательным)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) Писать как курица лапой (Очень плохо, неразборчи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) Принцесса на горошине (Изнеженный, избалованный челове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) Спустя рукава (Делать что-либо очень плох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) Убить двух зайцев (Сделать сразу два дел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) В час по чайной ложке (Очень медленн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) Язык хорошо подвешен (кто-либо умеет хорошо, гладко говори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Отгадай загад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33 сестрички сели на странич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и рядком, не молчат, нам загадки говоря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знаешь их секрет, то на все найдешь ответ.    (Букв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Говорит она беззвучно, но понятно и не ску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ы беседуй чаще с ней, станешь вчетверо умней.   (Книг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ервую книжку, где буквы ты изучаеш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ты ее называешь?                                                 (Буквар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Без ног и без крыльев он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ыстро летит, не догонишь его.                                 (Врем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Не на меру, не на вес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у всех людей он есть.                                            (У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У стены большой и важны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 стоит многоэтаж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на нижнем этаже всех жильцов прочли уже.     (Книжный шкаф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Из пословиц вдруг, бед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чилась ерун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райся все исправи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квы нужные поставить.-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утится, как бУлка в колес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 Мы сами с уШ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 На безрыбье и Мак – рыб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 Не Ноги горшки обжига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 Ждать у Горя по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 Два сапога- Жа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 Один в Золе не во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 Голод – не Ще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 Машу маслом не испортиш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Рассказать алфавит. Кто расскажет – тому приз!</w:t>
      </w:r>
    </w:p>
    <w:p>
      <w:pPr>
        <w:pStyle w:val="Normal"/>
        <w:jc w:val="both"/>
        <w:rPr/>
      </w:pPr>
      <w:r>
        <w:rPr>
          <w:szCs w:val="28"/>
        </w:rPr>
        <w:t>Ведущий: Подведем итог нашему празднику. Много узнали, свои знанья показали. удачи вам, ребята! А теперь узнаем героев дня: у кого больше жетонов?  (Вручение приз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ная литература:</w:t>
      </w:r>
    </w:p>
    <w:p>
      <w:pPr>
        <w:pStyle w:val="Normal"/>
        <w:jc w:val="both"/>
        <w:rPr/>
      </w:pPr>
      <w:r>
        <w:rPr>
          <w:szCs w:val="28"/>
        </w:rPr>
        <w:t>Библиотека. – 3. – 2008</w:t>
      </w:r>
    </w:p>
    <w:p>
      <w:pPr>
        <w:pStyle w:val="Normal"/>
        <w:jc w:val="both"/>
        <w:rPr/>
      </w:pPr>
      <w:r>
        <w:rPr>
          <w:szCs w:val="28"/>
        </w:rPr>
        <w:t>Библиотека. – 12. – 200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7:00Z</dcterms:created>
  <dc:creator>user</dc:creator>
  <dc:description/>
  <cp:keywords/>
  <dc:language>en-US</dc:language>
  <cp:lastModifiedBy>1</cp:lastModifiedBy>
  <dcterms:modified xsi:type="dcterms:W3CDTF">2014-12-24T10:17:00Z</dcterms:modified>
  <cp:revision>2</cp:revision>
  <dc:subject/>
  <dc:title>Буквы путешествуют во времени</dc:title>
</cp:coreProperties>
</file>