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росток – правовая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час с элементами правов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мурина Татьяна Леонидовна, заведующая Центром правовой социально значимой информации Бабаевской центральной межпоселенческой библиотеки, руководитель клуба молодого избир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! Сегодня мы с вами поговорим о ваших правах, обязанностях и наступившей правовой ответственности в связи с тем,  что все вы скоро станете, а кто-то уже стал,  получив паспорт, правоспособными граждан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аспорт пришло к нам из французского языка и первоначально, 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, означало документ – разрешение на проезд через порт. Заслуга изобретения паспортной системы принадлежит Германии, где она зародилась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е как средство отделить честных путешественников – торговцев и ремесленников  – от огромного числа бродяг, скитавшихся по Европе. В  России паспорт как документ, удостоверяющий личность, появился по приказ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 30 октября 1719 года. Более двух веков в России создавалась система надзора за проживанием и передвижением населения. В 1917 году, сразу после установления советской власти, паспортная система была отменена, однако с 1932 года была вновь восстановлена. Паспортизация была всеобщей. Такая  адресно-справочная работа, которая строилась на основе первоначального учета населения, оказала громадную помощь людям, которые в годы Великой Отечественной войны потеряли связь с родственниками и близкими, но благодаря существованию паспортной системы смогли найти друг д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аспорт – обязательный документ для всех граждан РФ. Паспорт удостоверяет гражданство гражданина, предоставляет права и свободы, защищает интересы граждан нашей страны, возлагает на гражданина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йчас мы послушаем  выступление специалиста из прокуратуры района о правах, обязанностях и ответственности, а затем  закрепим полученные знания в игр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ый гражданин должен знать основной закон нашей страны – это Конституция РФ,  а также документ, в котором прописаны права и обязанности – это Всеобщая декларация прав человека (для взрослых) и Конвенция о защите прав ребенка ( где речь идет о правах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конкурсами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буду зачитывать вам статью, если это определение в пользу человека – говорим: «Да!», если же статья противоречит закону, говорим: «Нет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наша стр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ли человек  право на личную неприкоснов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обращать человека в раб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относиться к человеку жесто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 ли человек зако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ли право  человек защищать  себя с помощью с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без разрешения войти в жилищ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 свободно передвигаться по своей ст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уехать из страны, а потом вернуться наз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 владеть имуществ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ли человек право на социальное обеспеч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жно ли запретить свободный выбор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ет ли закон материнство и младен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жно ли, не находясь в России, но являясь ее гражданином, участвовать в выбор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ли быть лишенным гражданства человек, изменивший Род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1 конкурс «ПРАВОВОЙ СТАТУС РЕБЕНК</w:t>
      </w:r>
      <w:r>
        <w:rPr>
          <w:b/>
          <w:i/>
          <w:caps/>
          <w:sz w:val="28"/>
          <w:szCs w:val="28"/>
        </w:rPr>
        <w:t>А</w:t>
      </w:r>
      <w:r>
        <w:rPr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120" w:after="60"/>
        <w:ind w:left="0" w:hanging="0"/>
        <w:rPr/>
      </w:pPr>
      <w:r>
        <w:rPr>
          <w:sz w:val="28"/>
          <w:szCs w:val="28"/>
        </w:rPr>
        <w:t xml:space="preserve">Каждый ребенок имеет права и обязанности. Однако воспользоваться  всеми правами  сразу он не может. К примеру, ребенок родился и правом свободно  выражать свое мнение воспользоваться не может, так как не умеет  еще даже говорить. Поэтому права приобретаются ребенком по мере взросления. С каждым годом ребенок приобретает какое-то право. </w:t>
      </w:r>
    </w:p>
    <w:p>
      <w:pPr>
        <w:pStyle w:val="TextBodyIndent"/>
        <w:spacing w:before="12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йчас я вам раздам  2 набора карточек: </w:t>
      </w:r>
    </w:p>
    <w:p>
      <w:pPr>
        <w:pStyle w:val="TextBodyIndent"/>
        <w:spacing w:before="12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возрастные этапы в жизни ребенка; </w:t>
      </w:r>
    </w:p>
    <w:p>
      <w:pPr>
        <w:pStyle w:val="TextBodyIndent"/>
        <w:spacing w:before="12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приобретаемые права и обязанности. </w:t>
      </w:r>
    </w:p>
    <w:p>
      <w:pPr>
        <w:pStyle w:val="TextBodyIndent"/>
        <w:spacing w:before="120" w:after="60"/>
        <w:ind w:left="0" w:hanging="0"/>
        <w:rPr/>
      </w:pPr>
      <w:r>
        <w:rPr>
          <w:sz w:val="28"/>
          <w:szCs w:val="28"/>
        </w:rPr>
        <w:t>Ваша задача – разложить карточки с правами и обязанностями  под теми возрастными этапами, когда эти права и обязанности у ребенка возникают. Время выполнения – 3 минуты. За каждую правильно соотнесенную карточку получаете 1 бал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набор</w:t>
      </w:r>
      <w:r>
        <w:rPr>
          <w:rFonts w:cs="Times New Roman" w:ascii="Times New Roman" w:hAnsi="Times New Roman"/>
          <w:sz w:val="28"/>
          <w:szCs w:val="28"/>
        </w:rPr>
        <w:t xml:space="preserve"> – основные возрастные этапы в жизни ребенк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«С рождения»; Б) «10лет»; В) «14 лет»; Г) «16 лет»;  Е) «18 лет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«6 – 9 лет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набор</w:t>
      </w:r>
      <w:r>
        <w:rPr>
          <w:rFonts w:cs="Times New Roman" w:ascii="Times New Roman" w:hAnsi="Times New Roman"/>
          <w:sz w:val="28"/>
          <w:szCs w:val="28"/>
        </w:rPr>
        <w:t xml:space="preserve"> – приобретаемые права и обязанности, возникновение ответств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полностью дееспособ</w:t>
        <w:softHyphen/>
        <w:t>ным (совершеннолет</w:t>
        <w:softHyphen/>
        <w:t>ним) и может своими действиями приобре</w:t>
        <w:softHyphen/>
        <w:t>тать любые права и на</w:t>
        <w:softHyphen/>
        <w:t>лагать на себя любые обяза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головную от</w:t>
        <w:softHyphen/>
        <w:t>ветственность за любые пре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админи</w:t>
        <w:softHyphen/>
        <w:t>стративной ответствен</w:t>
        <w:softHyphen/>
        <w:t xml:space="preserve">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самостоятельного заключения трудового договора (контракта); сохра</w:t>
        <w:softHyphen/>
        <w:t>няется ряд льгот по трудовому праву (сокращенная рабочая неделя – 36 ча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обучаться вождению автомобиля на дорогах в присутствии инстру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 по</w:t>
        <w:softHyphen/>
        <w:t>лучение па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 вступление в бра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уголов</w:t>
        <w:softHyphen/>
        <w:t>ной ответственности за некоторые преступле</w:t>
        <w:softHyphen/>
        <w:t>ния (убийство, разбой, кража, вымогательство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т свое мнение о том, с кем из его родителей, растор</w:t>
        <w:softHyphen/>
        <w:t>гающих брак в суде, он хотел бы проживать после раз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 имя, отчество и фамил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право на гражда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вершать мелкие бытовые сделк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Правильный ответ: А – 10, 11; Б – 9; В – 6,8; Г – 2, 3, 4, 5; Е – 1, 7;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 – 12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2 конкурс «</w:t>
      </w:r>
      <w:r>
        <w:rPr>
          <w:b/>
          <w:i/>
          <w:caps/>
          <w:sz w:val="28"/>
          <w:szCs w:val="28"/>
        </w:rPr>
        <w:t>уСТАМИ МЛАДЕНЦА</w:t>
      </w:r>
      <w:r>
        <w:rPr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своими размышлениями делятся малыши. Вам необходимо определить, что означает озвученное «понятие», что это такое. Если угадаете с первого раза – получите 3 балла, со второго – 2, а с третьего – 1. Кто быстрее поднимет флажок, тот получит право ответа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ой дом, туда приводят плохих дядей и теть.  3 бал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х ругают и могут даже наказать.  2 бал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есть строгий дядя, он стучит молотком, и все встают   (</w:t>
      </w:r>
      <w:r>
        <w:rPr>
          <w:rFonts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вают разны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жны их знать, чтобы все было хорош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оворит, что его нарушать нельзя!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сть у каждог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мы их любим, потому что они нам многое разрешаю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мы может жить, учиться, отдыхать, все говорить…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делать очень плохо и некрасив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случится, то можно позвать милиционе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ыдно забирать чужое без разрешения!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краж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СКАЗОЧНЫ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«Конвенции о правах ребенка», вы должны определить, какие права сказочных героев нарушены или в каких сказках нарушение прав произо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ягушка из сказки В. Гаршина «Лягушка-путешественница», отправившись в путешест</w:t>
        <w:softHyphen/>
        <w:t xml:space="preserve">вие, воспользовалась своим правом на ___________________  </w:t>
      </w:r>
      <w:r>
        <w:rPr>
          <w:rFonts w:cs="Times New Roman" w:ascii="Times New Roman" w:hAnsi="Times New Roman"/>
          <w:i/>
          <w:sz w:val="28"/>
          <w:szCs w:val="28"/>
        </w:rPr>
        <w:t>(на свободное пере</w:t>
        <w:softHyphen/>
        <w:t>движе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ратино из сказки А. Толстого «Золотой ключик», схватив крысу Шушару за хвост, нару</w:t>
        <w:softHyphen/>
        <w:t xml:space="preserve">шил ее право 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личную неприкосновенность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ицейские из сказки А. Толстого «Золотой ключик», силой ворвавшись в каморку папы Карло, нарушили его право  на____________________ </w:t>
      </w:r>
      <w:r>
        <w:rPr>
          <w:rFonts w:cs="Times New Roman" w:ascii="Times New Roman" w:hAnsi="Times New Roman"/>
          <w:i/>
          <w:sz w:val="28"/>
          <w:szCs w:val="28"/>
        </w:rPr>
        <w:t>(на неприкосновен</w:t>
        <w:softHyphen/>
        <w:t>ность жилища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да из «Сказки о попе и о его работнике Балде» А. Пушкина, нанявшись на работу к попу, воспользовался своим правом на _______________________ </w:t>
      </w:r>
      <w:r>
        <w:rPr>
          <w:rFonts w:cs="Times New Roman" w:ascii="Times New Roman" w:hAnsi="Times New Roman"/>
          <w:i/>
          <w:sz w:val="28"/>
          <w:szCs w:val="28"/>
        </w:rPr>
        <w:t>( на труд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-царевич из сказки «Иван-царевич и серый волк», украв Жар-птицу у царя Берендея, нарушил его право на  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 на владение имущество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«Иван-царевич и серый волк» братья убили Иван-царевича, нарушив тем самым его право на  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 жизнь и личную неприкосновенност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героиня воспользовалась своим правом искать и находить в других странах убежище и защиту от преследова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юймово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У какой известной сказочной героини нарушено право на отдых и досуг,   разумное ограничение рабочего дня?    </w:t>
      </w:r>
      <w:r>
        <w:rPr>
          <w:rFonts w:cs="Times New Roman" w:ascii="Times New Roman" w:hAnsi="Times New Roman"/>
          <w:i/>
          <w:sz w:val="28"/>
          <w:szCs w:val="28"/>
        </w:rPr>
        <w:t xml:space="preserve">(Золу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ероиня какой сказки, облаченная в дорогую, не имеющую государственного клейма, шубу, явилась в гости, да так и не захотела уйти оттуда – очень уж ей понравилась архитектура строения. К кому только не обращался хозяин о выселении гостьи, до тех пор, пока ее действия не были квалифицированы как незаконный захват жилища         (</w:t>
      </w:r>
      <w:r>
        <w:rPr>
          <w:rFonts w:cs="Times New Roman" w:ascii="Times New Roman" w:hAnsi="Times New Roman"/>
          <w:i/>
          <w:sz w:val="28"/>
          <w:szCs w:val="28"/>
        </w:rPr>
        <w:t>заячья из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) В этой сказке маленькую героиню преследовали неудачи. Несмотря на свободное передвижение по лесу, свободу слова и мысли, она подверглась дискриминации, на ее жизнь было совершено покушение, а ее бабушка лишилась права на неприкосновенность жилища. Кто эта героиня?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Итак, ребята, вы уже очень хорошо знаете права, давайте же сформулируем, что такое прав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совокупность устанавливаемых и охраняемых государственной властью норм и правил, регулирующих отношения людей в обществе, а также  наука, изучающая эти н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лодцы! Как вы думаете, что необходимо, чтобы права соблюдали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ники высказывают свое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этого нужно выполнять важную обязанность — уважать права другого. </w:t>
      </w:r>
    </w:p>
    <w:p>
      <w:pPr>
        <w:pStyle w:val="ListParagraph"/>
        <w:shd w:fill="FFFFFF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4 конкурс «СИТУ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шей жизни часто бывают ситуации, когда  наши права нарушаются. К наиболее распространенным правонарушениям относятся мошенничество, кража, грабеж и раз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йчас каждая команда получит задание инсценировать определенную ситуацию. Ваша задача – как можно быстрее определить, к какому правонарушению относится показанная миниатюр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рень просит у друга  диск с игрой на один день, обещает возвратить завтра. На следующий день, на вопрос: «Где мой диск?»,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елает недоумевающее лицо со словами: «Какой диск? Тебе что, приснилось?».   (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мошенниче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рень стоит с мобильным телефоном в руке, подходит другой и просит позвонить. Первый дает, второй стремглав убегает.     (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грабе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вушка идет и помахивает сумочкой. К ней подскакивает парень и так вырывает из ее рук сумочку, что девушка падает. Парень  убегает.                     (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разб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рень заходит в дом к своему однокласснику(це) и просит дать английский словарь. Пока хозяин квартиры со словами: «Сейчас принесу»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ыходит из комнаты, пришедший замечает на столе наручные часы, кладет их в карман, берет из рук одноклассника словарь, благодарит и уходит.     (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раж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5 конкурс «ЧТО? ГДЕ? КОГ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 В каком документе изложены права ребенк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в Конвенции о правах ребенк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 Когда была принята Конвенция о правах ребенка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) 10 декабря 1948 г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Б) 20 ноября 1989 г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) 12 декабря 1993 го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Какая международная организация играет решающую роль в поддержании мира и защищает права человека на международном уровне?   (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ООН; организация объединенных наци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Кто признается ребенком в соответствии с Конвенцией о правах ребенк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лицо до достижения 18 лет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окупность прав и обязанностей человека, закрепленных законами и иными  нормитивно-правовыми актами, составляет его 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мидж; </w:t>
      </w:r>
      <w:r>
        <w:rPr>
          <w:rFonts w:cs="Times New Roman" w:ascii="Times New Roman" w:hAnsi="Times New Roman"/>
          <w:b/>
          <w:i/>
          <w:sz w:val="28"/>
          <w:szCs w:val="28"/>
        </w:rPr>
        <w:t>б) правовой статус;</w:t>
      </w:r>
      <w:r>
        <w:rPr>
          <w:rFonts w:cs="Times New Roman" w:ascii="Times New Roman" w:hAnsi="Times New Roman"/>
          <w:sz w:val="28"/>
          <w:szCs w:val="28"/>
        </w:rPr>
        <w:t xml:space="preserve"> в) гражданскую позицию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глийский публицист и философ  Э. Бёрк говорил: «Мы с удовольствием слушаем тех, кто говорит нам о наших правах, но не любим, чтобы нам напоминали о   ……   Продолжите фразу 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о наших обязанностя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гарантированы и зависят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 самого ребенка; б) от его родителей; </w:t>
      </w:r>
      <w:r>
        <w:rPr>
          <w:rFonts w:cs="Times New Roman" w:ascii="Times New Roman" w:hAnsi="Times New Roman"/>
          <w:b/>
          <w:i/>
          <w:sz w:val="28"/>
          <w:szCs w:val="28"/>
        </w:rPr>
        <w:t>в) от государств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, согласно юридической терминологии, называется лицо, принадлежащее к постоянному населению данного государства, пользующееся  его  защитой и наделенное совокупностью политических и иных прав и обязанностей?   (</w:t>
      </w:r>
      <w:r>
        <w:rPr>
          <w:rFonts w:cs="Times New Roman" w:ascii="Times New Roman" w:hAnsi="Times New Roman"/>
          <w:i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часто правонарушители и преступники говорят в свое оправдание, что они не знали, что им за это грозит наказание , т.е. не знали закона. Применяется ли к ним наказание в таком случае?   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незнание закона не освобождает от ответствен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Конституция Российской Федерации : принята всенародным голосованием 12 дек. 1993 г. – М.: Проспект, 2008. – 32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сероссийский урок Конституции, посвященный 20-летию принятия Конституции Российской Федерации : сб. материалов конкурса метод. разработок / Избират. Комиссия Вологод. обл.;  [сост. Талашова В. А.; отв. ред., вступ. ст.: Антонова Л. И.]. – Вологда : Избирательная комиссия Вологодской области, 2013. – 216 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ая жизнь региона. Вып. 11.  Изучаем избирательное право : сб. материалов по итогам конкурса «Изучаем избирательное право» для учащихся и педагогов образовательных учреждений Вологод. обл. / Избирательная комиссия Вологод. обл.; [отв. ред. Л. И. Антонова]. – Вологда : Древности Севера, 2008. – 120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Шкатулла В. И. Основы правовых знаний : учебник / В. И. Шкатулла, В. В. Надвиков, М. В. Сытинская; под. Ред. В. И. Шкатуллы. – 4-е изд., перераб. и доп. – М.: Академия, 2004. –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мы знаем о праве : сборник сценариев / </w:t>
      </w:r>
      <w:r>
        <w:rPr>
          <w:sz w:val="28"/>
          <w:szCs w:val="28"/>
        </w:rPr>
        <w:t>МБУК «Харовская ЦБС»;</w:t>
      </w:r>
      <w:r>
        <w:rPr>
          <w:rFonts w:cs="Times New Roman" w:ascii="Times New Roman" w:hAnsi="Times New Roman"/>
          <w:sz w:val="28"/>
          <w:szCs w:val="28"/>
        </w:rPr>
        <w:t xml:space="preserve"> [сост. Дубинова Е. Э.]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Харовск, 2008. – 4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9:00Z</dcterms:created>
  <dc:creator>1</dc:creator>
  <dc:description/>
  <cp:keywords/>
  <dc:language>en-US</dc:language>
  <cp:lastModifiedBy>1</cp:lastModifiedBy>
  <dcterms:modified xsi:type="dcterms:W3CDTF">2014-12-19T05:59:00Z</dcterms:modified>
  <cp:revision>2</cp:revision>
  <dc:subject/>
  <dc:title>                                       Подросток – правовая ответственность</dc:title>
</cp:coreProperties>
</file>