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/>
      </w:pPr>
      <w:r>
        <w:rPr>
          <w:rFonts w:cs="sans-serif;Times New Roman" w:ascii="sans-serif;Times New Roman" w:hAnsi="sans-serif;Times New Roman"/>
          <w:b/>
          <w:bCs/>
          <w:color w:val="000000"/>
          <w:spacing w:val="20"/>
          <w:sz w:val="20"/>
          <w:szCs w:val="20"/>
        </w:rPr>
        <w:t>Министерство культуры и массовых коммуникаций</w:t>
        <w:br/>
        <w:t>Российской Федерации</w:t>
        <w:br/>
        <w:t>Приказ</w:t>
        <w:br/>
        <w:t>от 20.07.06 №351</w:t>
      </w:r>
      <w:r>
        <w:rPr>
          <w:color w:val="000000"/>
        </w:rPr>
        <w:t xml:space="preserve"> </w:t>
      </w:r>
    </w:p>
    <w:p>
      <w:pPr>
        <w:pStyle w:val="Style15"/>
        <w:jc w:val="center"/>
        <w:rPr/>
      </w:pPr>
      <w:r>
        <w:rPr>
          <w:rFonts w:cs="sans-serif;Times New Roman" w:ascii="sans-serif;Times New Roman" w:hAnsi="sans-serif;Times New Roman"/>
          <w:b/>
          <w:bCs/>
          <w:color w:val="000000"/>
          <w:spacing w:val="20"/>
          <w:sz w:val="20"/>
          <w:szCs w:val="20"/>
        </w:rPr>
        <w:t>ОБ УТВЕРЖДЕНИИ ПОЛОЖЕНИЯ</w:t>
        <w:br/>
        <w:t>О ВЕДОМСТВЕННОЙ НАГРАДЕ</w:t>
        <w:br/>
        <w:t>"ПОЧЕТНАЯ ГРАМОТА МИНИСТЕРСТВА КУЛЬТУРЫ И МАССОВЫХ КОММУНИКАЦИЙ РОССИЙСКОЙ ФЕДЕРАЦИИ" </w:t>
      </w:r>
      <w:r>
        <w:rPr>
          <w:rFonts w:cs="sans-serif;Times New Roman" w:ascii="sans-serif;Times New Roman" w:hAnsi="sans-serif;Times New Roman"/>
          <w:color w:val="000000"/>
          <w:spacing w:val="20"/>
          <w:sz w:val="20"/>
          <w:szCs w:val="20"/>
        </w:rPr>
        <w:t xml:space="preserve"> </w:t>
      </w:r>
    </w:p>
    <w:p>
      <w:pPr>
        <w:pStyle w:val="Style15"/>
        <w:rPr>
          <w:rFonts w:ascii="sans-serif;Times New Roman" w:hAnsi="sans-serif;Times New Roman" w:cs="sans-serif;Times New Roman"/>
          <w:color w:val="000000"/>
          <w:spacing w:val="20"/>
          <w:sz w:val="20"/>
          <w:szCs w:val="20"/>
        </w:rPr>
      </w:pPr>
      <w:r>
        <w:rPr>
          <w:rFonts w:cs="sans-serif;Times New Roman" w:ascii="sans-serif;Times New Roman" w:hAnsi="sans-serif;Times New Roman"/>
          <w:color w:val="000000"/>
          <w:spacing w:val="20"/>
          <w:sz w:val="20"/>
          <w:szCs w:val="20"/>
        </w:rPr>
        <w:t>В соответствии с пунктом 6.2 раздела II Положения о Министерстве культуры и массовых коммуникаций Российской Федерации, утвержденного постановлением Правительства Российской Федерации от 17 июня 2004 г. № 289 "О Министерстве культуры и массовых коммуникаций Российской Федерации" (Собрание законодательства Российской Федерации, 2004, № 25, ст. 2571), в целях поощрения и морального стимулирования работников сферы культуры и массовых коммуникаций за заслуги и достижения в труде приказываю:</w:t>
        <w:br/>
        <w:t>1. Утвердить Положение о ведомственной награде "Почетная грамота Министерства культуры и массовых коммуникаций Российской Федерации" (прилагается).</w:t>
        <w:br/>
        <w:t xml:space="preserve">2. Контроль за исполнением настоящего приказа возложить на заместителя Министра А.Е. Бусыгина. </w:t>
      </w:r>
    </w:p>
    <w:p>
      <w:pPr>
        <w:pStyle w:val="Style15"/>
        <w:jc w:val="right"/>
        <w:rPr/>
      </w:pPr>
      <w:r>
        <w:rPr>
          <w:rFonts w:cs="sans-serif;Times New Roman" w:ascii="sans-serif;Times New Roman" w:hAnsi="sans-serif;Times New Roman"/>
          <w:i/>
          <w:iCs/>
          <w:color w:val="000000"/>
          <w:spacing w:val="20"/>
          <w:sz w:val="20"/>
          <w:szCs w:val="20"/>
        </w:rPr>
        <w:t>Министр А. СОКОЛОВ</w:t>
      </w:r>
      <w:r>
        <w:rPr>
          <w:rFonts w:cs="sans-serif;Times New Roman" w:ascii="sans-serif;Times New Roman" w:hAnsi="sans-serif;Times New Roman"/>
          <w:color w:val="000000"/>
          <w:spacing w:val="20"/>
          <w:sz w:val="20"/>
          <w:szCs w:val="20"/>
        </w:rPr>
        <w:t xml:space="preserve"> </w:t>
      </w:r>
    </w:p>
    <w:p>
      <w:pPr>
        <w:pStyle w:val="Style15"/>
        <w:jc w:val="right"/>
        <w:rPr/>
      </w:pPr>
      <w:r>
        <w:rPr>
          <w:rFonts w:cs="sans-serif;Times New Roman" w:ascii="sans-serif;Times New Roman" w:hAnsi="sans-serif;Times New Roman"/>
          <w:b/>
          <w:bCs/>
          <w:i/>
          <w:iCs/>
          <w:color w:val="000000"/>
          <w:spacing w:val="20"/>
          <w:sz w:val="20"/>
          <w:szCs w:val="20"/>
        </w:rPr>
        <w:t>Приложение к приказу Минкультуры России</w:t>
        <w:br/>
        <w:t>от 20.07.06 №351</w:t>
      </w:r>
      <w:r>
        <w:rPr>
          <w:rFonts w:cs="sans-serif;Times New Roman" w:ascii="sans-serif;Times New Roman" w:hAnsi="sans-serif;Times New Roman"/>
          <w:color w:val="000000"/>
          <w:spacing w:val="20"/>
          <w:sz w:val="20"/>
          <w:szCs w:val="20"/>
        </w:rPr>
        <w:t xml:space="preserve"> </w:t>
      </w:r>
    </w:p>
    <w:p>
      <w:pPr>
        <w:pStyle w:val="Style15"/>
        <w:jc w:val="center"/>
        <w:rPr/>
      </w:pPr>
      <w:r>
        <w:rPr>
          <w:rFonts w:cs="sans-serif;Times New Roman" w:ascii="sans-serif;Times New Roman" w:hAnsi="sans-serif;Times New Roman"/>
          <w:b/>
          <w:bCs/>
          <w:color w:val="000000"/>
          <w:spacing w:val="20"/>
          <w:sz w:val="20"/>
          <w:szCs w:val="20"/>
        </w:rPr>
        <w:t>ПОЛОЖЕНИЕ О ВЕДОМСТВЕННОЙ НАГРАДЕ </w:t>
        <w:br/>
        <w:t>"ПОЧЕТНАЯ ГРАМОТА МИНИСТЕРСТВА КУЛЬТУРЫ И МАССОВЫХ КОММУНИКАЦИЙ РОССИЙСКОЙ ФЕДЕРАЦИИ"</w:t>
      </w:r>
      <w:r>
        <w:rPr>
          <w:rFonts w:cs="sans-serif;Times New Roman" w:ascii="sans-serif;Times New Roman" w:hAnsi="sans-serif;Times New Roman"/>
          <w:color w:val="000000"/>
          <w:spacing w:val="20"/>
          <w:sz w:val="20"/>
          <w:szCs w:val="20"/>
        </w:rPr>
        <w:t xml:space="preserve"> </w:t>
      </w:r>
    </w:p>
    <w:p>
      <w:pPr>
        <w:pStyle w:val="Style15"/>
        <w:rPr/>
      </w:pPr>
      <w:r>
        <w:rPr>
          <w:rFonts w:cs="sans-serif;Times New Roman" w:ascii="sans-serif;Times New Roman" w:hAnsi="sans-serif;Times New Roman"/>
          <w:color w:val="000000"/>
          <w:spacing w:val="20"/>
          <w:sz w:val="20"/>
          <w:szCs w:val="20"/>
        </w:rPr>
        <w:t>1. Почетная грамота Министерства культуры и массовых коммуникаций Российской Федерации (далее - Почетная грамота) является поощрением за заслуги в сфере культуры, искусства, историко-культурного наследия, кинематографии, средств массовой информации и массовых коммуникаций, архивного дела, а также за безупречную и эффективную гражданскую службу, достигнутые успехи в установленной сфере деятельности. </w:t>
        <w:br/>
        <w:t>2. Почетной грамотой Министерства культуры и массовых коммуникаций Российской Федерации (далее - Министерство) награждаются граждане и организации Российской Федерации независимо от форм собственности, внесшие существенный вклад в развитие культуры, искусства, массовых коммуникаций и архивного дела; работники центрального аппарата Министерства, центральных аппаратов федеральной службы и федеральных агентств, находящихся в ведении Министерства, территориальных органов Федеральной службы по надзору за соблюдением законодательства в сфере массовых коммуникаций и охране культурного наследия за безупречную работу, выполнение заданий особой важности и сложности, в связи с государственными, профессиональными праздниками, знаменательными или персональными юбилейными датами; иностранные граждане за большой вклад в развитие российской культуры, искусства, массовых коммуникаций, архивного дела и укрепление международных культурных связей.</w:t>
        <w:br/>
        <w:t>3. Почетной грамотой награждаются работники (граждане Российской Федерации), имеющие стаж работы в отрасли не менее 5 лет и ранее отмеченные благодарностью Министра культуры и массовых коммуникаций Российской Федерации (далее - Министр), а также Министра культуры Российской Федерации, Министра Российской Федерации по делам печати, телерадиовещания и средств массовых коммуникаций по истечении года со дня объявления благодарности.</w:t>
        <w:br/>
        <w:t>4. Лица, награжденные государственной наградой или Почетной грамотой Министерства культуры и массовых коммуникаций Российской Федерации, могут представляться к награждению Почетной грамотой Министерства культуры и массовых коммуникаций Российской Федерации не ранее чем через три года после предыдущего награждения. </w:t>
        <w:br/>
        <w:t>5. Почетной грамотой награждаются коллективы организаций культуры, искусства, кинематографии, народного творчества, архивных организаций, организаций печати и массовых коммуникаций, предприятий полиграфической промышленности и книжной торговли за высокие достижения в области культуры, искусства, кинематографии, народного творчества, информационного обеспечения на основе архивных документов, экспертизы архивных документов, полиграфии, книгоиздания и книжной торговли, успешное решение экономических и социальных задач отрасли, а также за заслуги по осуществлению мер защиты профессиональных, экономических и социальных интересов работников.</w:t>
        <w:br/>
        <w:t>6. С ходатайством о награждении Почетной грамотой Министерства могут обращаться органы государственной власти Российской Федерации, органы государственной власти субъектов Российской Федерации, организации независимо от форм собственности, отраслевые союзы и общественные объединения, а также руководители департаментов центрального аппарата Министерства, руководители федеральной службы и федеральных агентств, находящихся в ведении Министерства, и подведомственных им организаций.</w:t>
        <w:br/>
        <w:t>7. Для рассмотрения вопроса о награждении Почетной грамотой каждый из инициаторов ходатайства, указанный в пункте 6 настоящего Положения, представляет на имя Министра следующие документы:</w:t>
        <w:br/>
        <w:t>1) ходатайство о награждении Почетной грамотой, подписанное руководителем представляющей организации, содержащее конкретные сведения о вкладе в развитие культуры и искусства, законодательства Российской Федерации, сохранение историко-культурного наследия народов Российской Федерации, достижения в сфере массовых коммуникаций, архивного дела;</w:t>
        <w:br/>
        <w:t>2) представление руководителей федеральной службы и федеральных агентств, находящихся в ведении Министерства, относительно работников центральных аппаратов соответствующих служб и агентств, работников территориальных органов службы, работников (коллективов) подведомственных агентствам организаций или решение коллегии органа управления культуры, массовых коммуникаций и кинематографии субъекта Российской Федерации относительно работников аппаратов органов управления и работников (коллективов) подведомственных им организаций;</w:t>
        <w:br/>
        <w:t>3) при представлении граждан - наградной лист установленного образца (прилагается), содержащий кадровую справку и характеристику кандидата с указанием конкретных заслуг, достижений и успехов в трудовой деятельности за последние 3 года.</w:t>
        <w:br/>
        <w:t>8. В течение календарного года Почетной грамотой по ходатайствам каждого из инициаторов представления могут быть награждены, как правило, не более двух граждан от одного трудового коллектива.</w:t>
        <w:br/>
        <w:t>9. Комплект документов по награждению Почетной грамотой направляется в Департамент управления делами Министерства. </w:t>
        <w:br/>
        <w:t>10. Отдел государственной службы, кадров и государственных наград Департамента управления делами Министерства осуществляет предварительное рассмотрение представленных документов, оформляет проект приказа о награждении Почетной грамотой и направляет документы Министру в установленном порядке.</w:t>
        <w:br/>
        <w:t>11. Министр рассматривает представленные документы о награждении Почетной грамотой и принимает соответствующее решение, которое, в случае положительного результата, оформляется приказом.</w:t>
        <w:br/>
        <w:t>12.. Вручение Почетной грамоты производится в торжественной обстановке. По поручению Министра и от его имени Почетную грамоту могут вручать заместители Министра, директора департаментов Министерства, руководители федеральной службы и федеральных агентств, находящихся в ведении Министерства, а также, по его просьбе, представители органов государственной власти субъектов Российской Федерации, руководители организаций.</w:t>
        <w:br/>
        <w:t>13. Оформление бланков Почетной грамоты, учет, регистрацию приказов и учет награжденных осуществляет Департамент управления делами Министерства.</w:t>
        <w:br/>
        <w:t>14. Список граждан и организаций, награжденных Почетной грамотой, ежеквартально публикуется на сайте Министерства.</w:t>
        <w:br/>
        <w:t>15. В соответствии со статьей 66 Трудового кодекса Российской Федерации в трудовую книжку награжденного вносится соответствующая запись о награждении Почетной грамотой.</w:t>
        <w:br/>
        <w:t xml:space="preserve">16. К юбилейным датам коллективов и организаций (25, 50, 75 и далее каждые 25 лет), граждан (50, 60, 70, 75 и далее каждые 5 лет) принимаются к рассмотрению ходатайства не позднее чем за 6 месяцев и 3 месяца до юбилея соответственно. </w:t>
      </w:r>
    </w:p>
    <w:p>
      <w:pPr>
        <w:pStyle w:val="Style15"/>
        <w:jc w:val="right"/>
        <w:rPr>
          <w:rFonts w:ascii="sans-serif;Times New Roman" w:hAnsi="sans-serif;Times New Roman" w:cs="sans-serif;Times New Roman"/>
          <w:color w:val="000000"/>
          <w:spacing w:val="20"/>
          <w:sz w:val="20"/>
          <w:szCs w:val="20"/>
        </w:rPr>
      </w:pPr>
      <w:r>
        <w:rPr>
          <w:rFonts w:cs="sans-serif;Times New Roman" w:ascii="sans-serif;Times New Roman" w:hAnsi="sans-serif;Times New Roman"/>
          <w:i/>
          <w:iCs/>
          <w:color w:val="000000"/>
          <w:spacing w:val="20"/>
          <w:sz w:val="20"/>
          <w:szCs w:val="20"/>
        </w:rPr>
        <w:t>Приложение </w:t>
        <w:br/>
        <w:t>к Положению </w:t>
        <w:br/>
        <w:t>о Почетной грамоте Министерства культуры и массовых коммуникаций</w:t>
        <w:br/>
        <w:t>Российской Федерации, утвержденному приказом Минкультуры России</w:t>
        <w:br/>
        <w:t>от 20.07.06 №351 </w:t>
      </w:r>
    </w:p>
    <w:p>
      <w:pPr>
        <w:pStyle w:val="Style15"/>
        <w:jc w:val="center"/>
        <w:rPr>
          <w:rFonts w:ascii="sans-serif;Times New Roman" w:hAnsi="sans-serif;Times New Roman" w:cs="sans-serif;Times New Roman"/>
          <w:color w:val="000000"/>
          <w:spacing w:val="20"/>
          <w:sz w:val="20"/>
          <w:szCs w:val="20"/>
        </w:rPr>
      </w:pPr>
      <w:r>
        <w:rPr>
          <w:rFonts w:cs="sans-serif;Times New Roman" w:ascii="sans-serif;Times New Roman" w:hAnsi="sans-serif;Times New Roman"/>
          <w:b/>
          <w:bCs/>
          <w:color w:val="000000"/>
          <w:spacing w:val="20"/>
          <w:sz w:val="20"/>
          <w:szCs w:val="20"/>
        </w:rPr>
        <w:t>НАГРАДНОЙ ЛИСТ</w:t>
      </w:r>
    </w:p>
    <w:p>
      <w:pPr>
        <w:pStyle w:val="Style15"/>
        <w:jc w:val="center"/>
        <w:rPr>
          <w:rFonts w:ascii="sans-serif;Times New Roman" w:hAnsi="sans-serif;Times New Roman" w:cs="sans-serif;Times New Roman"/>
          <w:color w:val="000000"/>
          <w:spacing w:val="20"/>
          <w:sz w:val="20"/>
          <w:szCs w:val="20"/>
        </w:rPr>
      </w:pPr>
      <w:r>
        <w:rPr>
          <w:rFonts w:cs="sans-serif;Times New Roman" w:ascii="sans-serif;Times New Roman" w:hAnsi="sans-serif;Times New Roman"/>
          <w:color w:val="000000"/>
          <w:spacing w:val="20"/>
          <w:sz w:val="20"/>
          <w:szCs w:val="20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right"/>
        <w:rPr>
          <w:rFonts w:ascii="sans-serif;Times New Roman" w:hAnsi="sans-serif;Times New Roman" w:cs="sans-serif;Times New Roman"/>
          <w:color w:val="000000"/>
          <w:spacing w:val="20"/>
          <w:sz w:val="20"/>
          <w:szCs w:val="20"/>
        </w:rPr>
      </w:pPr>
      <w:r>
        <w:rPr>
          <w:rFonts w:cs="sans-serif;Times New Roman" w:ascii="sans-serif;Times New Roman" w:hAnsi="sans-serif;Times New Roman"/>
          <w:b/>
          <w:bCs/>
          <w:color w:val="000000"/>
          <w:spacing w:val="20"/>
          <w:sz w:val="20"/>
          <w:szCs w:val="20"/>
        </w:rPr>
        <w:t>Министерство культуры и массовых коммуникаций </w:t>
        <w:br/>
        <w:t xml:space="preserve">Российской Федерации </w:t>
        <w:br/>
        <w:t>Приказ</w:t>
        <w:br/>
        <w:t>от 20.07.06 №350</w:t>
      </w:r>
    </w:p>
    <w:p>
      <w:pPr>
        <w:pStyle w:val="Style15"/>
        <w:jc w:val="center"/>
        <w:rPr>
          <w:rFonts w:ascii="sans-serif;Times New Roman" w:hAnsi="sans-serif;Times New Roman" w:cs="sans-serif;Times New Roman"/>
          <w:color w:val="000000"/>
          <w:spacing w:val="20"/>
          <w:sz w:val="20"/>
          <w:szCs w:val="20"/>
        </w:rPr>
      </w:pPr>
      <w:r>
        <w:rPr>
          <w:rFonts w:cs="sans-serif;Times New Roman" w:ascii="sans-serif;Times New Roman" w:hAnsi="sans-serif;Times New Roman"/>
          <w:b/>
          <w:bCs/>
          <w:color w:val="000000"/>
          <w:spacing w:val="20"/>
          <w:sz w:val="20"/>
          <w:szCs w:val="20"/>
        </w:rPr>
        <w:t>ОБ УТВЕРЖДЕНИИ ПОЛОЖЕНИЯ О ВЕДОМСТВЕННОЙ НАГРАДЕ "БЛАГОДАРНОСТЬ МИНИСТРА КУЛЬТУРЫ И МАССОВЫХ КОММУНИКАЦИЙ РОССИЙСКОЙ ФЕДЕРАЦИИ"</w:t>
      </w:r>
    </w:p>
    <w:p>
      <w:pPr>
        <w:pStyle w:val="Style15"/>
        <w:rPr>
          <w:rFonts w:ascii="sans-serif;Times New Roman" w:hAnsi="sans-serif;Times New Roman" w:cs="sans-serif;Times New Roman"/>
          <w:color w:val="000000"/>
          <w:spacing w:val="20"/>
          <w:sz w:val="20"/>
          <w:szCs w:val="20"/>
        </w:rPr>
      </w:pPr>
      <w:r>
        <w:rPr>
          <w:rFonts w:cs="sans-serif;Times New Roman" w:ascii="sans-serif;Times New Roman" w:hAnsi="sans-serif;Times New Roman"/>
          <w:color w:val="000000"/>
          <w:spacing w:val="20"/>
          <w:sz w:val="20"/>
          <w:szCs w:val="20"/>
        </w:rPr>
        <w:t>В соответствии с пунктом 6.2 раздела II Положения о Министерстве культуры и массовых коммуникаций Российской Федерации, утвержденного постановлением Правительства Российской Федерации от 17 июня 2004 г. № 289 "О Министерстве культуры и массовых коммуникаций Российской Федерации" (Собрание законодательства Российской Федерации, 2004, № 25, ст. 2571), а также в целях поощрения и морального стимулирования работников сферы культуры и массовых коммуникаций за заслуги в области культуры, искусства, сохранения историко-культурного наследия народов Российской Федерации, кинематографии, средств массовой информации и массовых коммуникаций, архивного дела, а также за эффективную гражданскую службу и высокие достижения в установленной сфере деятельности приказываю:</w:t>
        <w:br/>
        <w:t>1. Утвердить Положение о ведомственной награде "Благодарность Министра культуры и массовых коммуникаций Российской Федерации" (прилагается).</w:t>
        <w:br/>
        <w:t>2. Контроль за исполнением настоящего приказа возложить на заместителя Министра А.Е. Бусыгина.</w:t>
      </w:r>
    </w:p>
    <w:p>
      <w:pPr>
        <w:pStyle w:val="Style15"/>
        <w:jc w:val="right"/>
        <w:rPr>
          <w:rFonts w:ascii="sans-serif;Times New Roman" w:hAnsi="sans-serif;Times New Roman" w:cs="sans-serif;Times New Roman"/>
          <w:color w:val="000000"/>
          <w:spacing w:val="20"/>
          <w:sz w:val="20"/>
          <w:szCs w:val="20"/>
        </w:rPr>
      </w:pPr>
      <w:r>
        <w:rPr>
          <w:rFonts w:cs="sans-serif;Times New Roman" w:ascii="sans-serif;Times New Roman" w:hAnsi="sans-serif;Times New Roman"/>
          <w:i/>
          <w:iCs/>
          <w:color w:val="000000"/>
          <w:spacing w:val="20"/>
          <w:sz w:val="20"/>
          <w:szCs w:val="20"/>
        </w:rPr>
        <w:t>Министр А.СОКОЛОВ</w:t>
      </w:r>
    </w:p>
    <w:p>
      <w:pPr>
        <w:pStyle w:val="Style15"/>
        <w:jc w:val="right"/>
        <w:rPr>
          <w:rFonts w:ascii="sans-serif;Times New Roman" w:hAnsi="sans-serif;Times New Roman" w:cs="sans-serif;Times New Roman"/>
          <w:color w:val="000000"/>
          <w:spacing w:val="20"/>
          <w:sz w:val="20"/>
          <w:szCs w:val="20"/>
        </w:rPr>
      </w:pPr>
      <w:r>
        <w:rPr>
          <w:rFonts w:cs="sans-serif;Times New Roman" w:ascii="sans-serif;Times New Roman" w:hAnsi="sans-serif;Times New Roman"/>
          <w:i/>
          <w:iCs/>
          <w:color w:val="000000"/>
          <w:spacing w:val="20"/>
          <w:sz w:val="20"/>
          <w:szCs w:val="20"/>
        </w:rPr>
        <w:t>Приложение </w:t>
        <w:br/>
        <w:t>к приказу Минкультуры России</w:t>
        <w:br/>
        <w:t>от 20.07.06 № 350</w:t>
      </w:r>
    </w:p>
    <w:p>
      <w:pPr>
        <w:pStyle w:val="Style15"/>
        <w:jc w:val="center"/>
        <w:rPr>
          <w:rFonts w:ascii="sans-serif;Times New Roman" w:hAnsi="sans-serif;Times New Roman" w:cs="sans-serif;Times New Roman"/>
          <w:color w:val="000000"/>
          <w:spacing w:val="20"/>
          <w:sz w:val="20"/>
          <w:szCs w:val="20"/>
        </w:rPr>
      </w:pPr>
      <w:r>
        <w:rPr>
          <w:rFonts w:cs="sans-serif;Times New Roman" w:ascii="sans-serif;Times New Roman" w:hAnsi="sans-serif;Times New Roman"/>
          <w:b/>
          <w:bCs/>
          <w:color w:val="000000"/>
          <w:spacing w:val="20"/>
          <w:sz w:val="20"/>
          <w:szCs w:val="20"/>
        </w:rPr>
        <w:t>ПОЛОЖЕНИЕ </w:t>
        <w:br/>
        <w:t>О ВЕДОМСТВЕННОЙ НАГРАДЕ </w:t>
        <w:br/>
        <w:t>"БЛАГОДАРНОСТЬ МИНИСТРА КУЛЬТУРЫ И МАССОВЫХ КОММУНИКАЦИЙ РОССИЙСКОЙ ФЕДЕРАЦИИ"</w:t>
      </w:r>
    </w:p>
    <w:p>
      <w:pPr>
        <w:pStyle w:val="Normal"/>
        <w:rPr>
          <w:rFonts w:ascii="sans-serif;Times New Roman" w:hAnsi="sans-serif;Times New Roman" w:cs="sans-serif;Times New Roman"/>
          <w:color w:val="000000"/>
          <w:spacing w:val="20"/>
          <w:sz w:val="20"/>
          <w:szCs w:val="20"/>
        </w:rPr>
      </w:pPr>
      <w:r>
        <w:rPr>
          <w:rFonts w:cs="sans-serif;Times New Roman" w:ascii="sans-serif;Times New Roman" w:hAnsi="sans-serif;Times New Roman"/>
          <w:color w:val="000000"/>
          <w:spacing w:val="20"/>
          <w:sz w:val="20"/>
          <w:szCs w:val="20"/>
        </w:rPr>
        <w:t>1. Благодарность Министра культуры и массовых коммуникаций Российской Федерации (далее - Благодарность) является формой поощрения за заслуги в сфере культуры, искусства, сохранения историко-культурного наследия народов Российской Федерации, кинематографии, средств массовой информации и массовых коммуникаций, архивного дела, а также за эффективную гражданскую службу и высокие достижения в установленной сфере ведения. </w:t>
        <w:br/>
        <w:t>2. Благодарность объявляется гражданам и коллективам организаций Российской Федерации независимо от форм собственности, внесшим существенный вклад в развитие культуры, искусства, массовых коммуникаций и архивного дела, а также работникам Министерства культуры и массовых коммуникаций Российской Федерации (далее - Министерство), центральных аппаратов федеральной службы и федеральных агентств, находящихся в ведении Министерства, территориальных органов федеральной службы и иным лицам за выполнение заданий особой важности и сложности, в связи с государственными, профессиональными праздниками, знаменательными или персональными юбилейными датами.</w:t>
        <w:br/>
        <w:t>3. К объявлению Благодарности граждане и коллективы организаций Российской Федерации могут быть представлены не более одного раза в год.</w:t>
        <w:br/>
        <w:t>4. С ходатайством об объявлении Благодарности могут обращаться органы государственной власти Российской Федерации, органы государственной власти субъектов Российской Федерации, организации независимо от форм собственности, отраслевые союзы и общественные объединения, а также руководители департаментов Министерства, руководители федеральной службы и федеральных агентств, находящихся в ведении Министерства и подведомственных им организаций.</w:t>
        <w:br/>
        <w:t>5. Для рассмотрения вопроса об объявлении Благодарности каждый из инициаторов ходатайства, указанный в пункте 4 настоящего Положения, представляет на имя Министра культуры и массовых коммуникаций Российской Федерации (далее - Министр) следующие документы: </w:t>
        <w:br/>
        <w:t>1) ходатайство об объявлении Благодарности, подписанное руководителем представляющей организации, содержащее конкретные сведения о вкладе в развитие культуры и искусства, законодательства Российской Федерации, сохранение историко-культурного наследия народов Российской Федерации, достижениях в сфере массовых коммуникаций, архивного дела;</w:t>
        <w:br/>
        <w:t>2) представление руководителей федеральной службы и федеральных агентств, находящихся в ведении Министерства, относительно работников центральных аппаратов соответствующих службы и агентств, работников территориальных органов федеральной службы, работников (коллективов) подведомственных агентствам организаций или решение коллегии органа управления культуры и массовых коммуникаций субъекта Российской Федерации относительно работников центральных аппаратов органов управления и работников (коллективов) подведомственных им организаций; </w:t>
        <w:br/>
        <w:t>3) для граждан - ходатайство о поощрении Благодарностью, подписанное руководителем представляющей организации, содержащее конкретные сведения о личном вкладе в развитие культуры, искусства, сохранение историко-культурного наследия народов Российской Федерации, кинематографии, средств массовой информации и массовых коммуникаций, архивного дела, а также биографические данные, сведения о трудовой деятельности.</w:t>
        <w:br/>
        <w:t>6. Комплект документов по награждению Благодарностью поступает в Департамент управления делами Министерства. </w:t>
        <w:br/>
        <w:t>7. Департаменту правления делами Министерства осуществляет предварительное рассмотрение представленных документов, оформляет проект приказа об объявлении Благодарности и направляет документы Министру в установленном порядке.</w:t>
        <w:br/>
        <w:t>8. Министр рассматривает представленные документы об объявлении Благодарности и принимает решение, которое оформляется приказом.</w:t>
        <w:br/>
        <w:t>9. Вручает Благодарность Министр. По поручению Министра и от его имени Благодарность могут вручать заместители Министра, директора департаментов Министерства, руководители федеральной службы и федеральных агентств, находящихся в ведении Министерства, а также, по его просьбе, представители органов государственной власти субъектов Российской Федерации, руководители организаций и учреждений.</w:t>
        <w:br/>
        <w:t>10. Оформление документов об объявлении Благодарности, учет, регистрацию приказов и учет награжденных осуществляет Департамент управления делами Министерства.</w:t>
        <w:br/>
        <w:t>11. В соответствии со статьей 66 Трудового кодекса Российской Федерации запись об объявлении Благодарности вносится в трудовую книжку награжденного.</w:t>
        <w:br/>
        <w:t>12. К юбилейным датам коллективов и организаций (10, 15, 25 и далее каждые 5 лет), граждан (50, 60, 70, 75 и далее каждые 5 лет) ходатайства принимаются к рассмотрению не позднее чем за 3 месяца до юбилея соответственно.</w:t>
        <w:b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094F5E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2:35:00Z</dcterms:created>
  <dc:creator>Администратор</dc:creator>
  <dc:description/>
  <cp:keywords/>
  <dc:language>en-US</dc:language>
  <cp:lastModifiedBy>Администратор</cp:lastModifiedBy>
  <dcterms:modified xsi:type="dcterms:W3CDTF">2012-11-02T12:36:00Z</dcterms:modified>
  <cp:revision>1</cp:revision>
  <dc:subject/>
  <dc:title>Министерство культуры и массовых коммуникаций</dc:title>
</cp:coreProperties>
</file>