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латных видов деятельности в муниципальных библиоте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информацион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полнение библиографических справок по заявке пользователей (по затратам рабочего времени: </w:t>
            </w:r>
            <w:r>
              <w:rPr/>
              <w:t>если на выполнение справки затрачивается более 30 мин., она переходит в разряд платно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олнение запросов пользователей с использованием сетевых информационных ресурсов (уточняющий, фактографический, тематический поиск информации на русском и иностранных языка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библиографических списков (для дипломных, курсовых и др.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блиогр. опис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 по работе с компьютерными программами и серви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культурно-просветительного, научно-технического, образовательного характера, не включенных в план работы, в стенах библиотек с использованием оборудования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пирование документов, запись, передача информации с использованием технических средств библиоте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в соответствии с Гражданским Кодексом РФ (Часть 4, Глава 70 «Авторское право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 из фондов библиотеки с использованием технических средств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спозиц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вуковых копий: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 минут записи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20 минут записи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60 минут за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60 минут за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принтере (информации, изображения)</w:t>
            </w:r>
          </w:p>
          <w:p>
            <w:pPr>
              <w:pStyle w:val="Normal"/>
              <w:rPr/>
            </w:pPr>
            <w:r>
              <w:rPr/>
              <w:t xml:space="preserve">черно-белая печать </w:t>
            </w:r>
          </w:p>
          <w:p>
            <w:pPr>
              <w:pStyle w:val="Normal"/>
              <w:rPr/>
            </w:pPr>
            <w:r>
              <w:rPr/>
              <w:t>цветная печ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рование докумен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 сотрудником библиотеки по заявке пользов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позиция оригинал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нформации с консультантом на любой съемный нос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сс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исны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ный переплет: </w:t>
            </w:r>
          </w:p>
          <w:p>
            <w:pPr>
              <w:pStyle w:val="Normal"/>
              <w:rPr/>
            </w:pPr>
            <w:r>
              <w:rPr/>
              <w:t>-  материал объемом до 100 стра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 объемом свыше 100 стра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ующих заказчика:</w:t>
            </w:r>
          </w:p>
          <w:p>
            <w:pPr>
              <w:pStyle w:val="Normal"/>
              <w:rPr/>
            </w:pPr>
            <w:r>
              <w:rPr/>
              <w:t>- материал объемом до 100 страниц</w:t>
            </w:r>
          </w:p>
          <w:p>
            <w:pPr>
              <w:pStyle w:val="Normal"/>
              <w:rPr/>
            </w:pPr>
            <w:r>
              <w:rPr/>
              <w:t>- материал объемом свыше 100 стра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/форма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ьютера пользователю для самостоятель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набор текстов (шрифт 14, межстрочный интервал 1-1,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тправка / получение сообщения по электронной почте с адреса/на адрес библиотеки</w:t>
            </w:r>
          </w:p>
          <w:p>
            <w:pPr>
              <w:pStyle w:val="Normal"/>
              <w:rPr/>
            </w:pPr>
            <w:r>
              <w:rPr/>
              <w:t>Открытие почтового ящика на сервере электронной поч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ящи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оборудования для просмотра (прослушивания) аудио, видеодокументов пользов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Размещение рекламных материалов на информационных стендах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риал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редоставление площадей библиотеки под внешнюю и внутреннюю рекламу (без ущерба основной деятель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редоставление экспозиционн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b/>
                <w:b/>
              </w:rPr>
            </w:pPr>
            <w:r>
              <w:rPr/>
              <w:t xml:space="preserve">Разработка дизайна и создание оригинал-макета рекламных материалов, приглашений, поздравлений, адресов, букл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 учетно-издательский лист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енсаци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ние документами сверх установленного с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/ 1 сут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еря или порча документов из фондов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а читательского бил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 номерка в гардероб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Примеча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1. Перечень платных услуг может быть расширен по согласованию с учредите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Запрещается: 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дача за плату любых документов из фондов библиоте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зимание платы за пользование услугами Интернет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Платные услуги осуществляются в соответствии с Гражданским Кодексом РФ (Часть 4, глава 70 «Авторское право», ст.1229,1259,1270, 1273, 1274, 1275): </w:t>
      </w:r>
    </w:p>
    <w:p>
      <w:pPr>
        <w:pStyle w:val="Style14"/>
        <w:spacing w:before="0" w:after="0"/>
        <w:ind w:firstLine="709"/>
        <w:jc w:val="both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экземпляры произведений, правомерно введенные в гражданский оборот и выраженные в цифровой форме, предоставляются пользователям только в помещении библиотеки при условии исключения возможности создать копии этих произведений в цифровой форме, за исключением нормативно-правовых документов любого уровня;</w:t>
      </w:r>
    </w:p>
    <w:p>
      <w:pPr>
        <w:pStyle w:val="Style14"/>
        <w:spacing w:before="0" w:after="0"/>
        <w:ind w:firstLine="709"/>
        <w:jc w:val="both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сканирование документов из фонда библиотеки, защищенных исключительным правом автора или иного правообладателя на использование произведения, не производится, за исключением нормативно-правовых документов любого уровня;</w:t>
      </w:r>
    </w:p>
    <w:p>
      <w:pPr>
        <w:pStyle w:val="Style14"/>
        <w:spacing w:before="0" w:after="0"/>
        <w:ind w:firstLine="709"/>
        <w:jc w:val="both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ксерокопирование книг (полностью) не должно производиться; допускается ксерокопирование в единственном экземпляре отдельных статей и малообъемных произведений, правомерно опубликованных в сборниках, газетах и других периодических изданиях, коротких отрывков (не более 15% от объема произведения) из правомерно опубликованных письменных произведений (с иллюстрациями и без иллюстраций)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При условии выполнения платных услуг в срочном порядке стоимость услуги может быть увеличена на 50%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Прейскурант, по мере необходимости, пересматривается с поправкой на коэффициент текущей инфляции и прогнозируемые ценовые ож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0:00Z</dcterms:created>
  <dc:creator>Shabanova_Marina</dc:creator>
  <dc:description/>
  <dc:language>en-US</dc:language>
  <cp:lastModifiedBy>1</cp:lastModifiedBy>
  <dcterms:modified xsi:type="dcterms:W3CDTF">2013-05-14T10:00:00Z</dcterms:modified>
  <cp:revision>2</cp:revision>
  <dc:subject/>
  <dc:title>Примерный перечень платных видов деятельности в муниципальных библиотеках</dc:title>
</cp:coreProperties>
</file>