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золюция Ежегодного совещания директоров федеральных и центральных региональных библиотек России: «Инновационные модели развития и качество библиотечного обслуживания граждан Росси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анкт-Петербург, 22-23 октября 201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вещании, организованном Российской национальной библиотекой и Российской государственной библиотекой по поручению Министерства культуры Российской Федерации, приняли участие около 300 представителей из 73 регионов: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и и ведущие специалисты федеральных, центральных региональных и других библиотек, Российской библиотечной ассоциации и других общественно-профессиональных объеди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ещание отмечает необходимость поддержки инновационной деятельности библиотек. Отвечая на вызовы современного общества, библиотеки активно участвуют в инновационных процессах, происходящих в области культуры, вносят свой вклад в модернизацию деятельности учреждений культур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ою очередь инновационная модель развития библиотек требует государственной поддержки, которая может быть реализована в системе мер как федерального, так и регионального уровн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бщероссийском уровне инновационное развитие библиотек должны обеспеч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институциализация Национальной электронной библиотеки как общедоступного бесплатного контента, отражающего все многообразие культурного и научного наследия Ро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держка Сводного каталога библиотек России как ключевого интегратора библиотечных ресурсов Российской Федерации и основы для формирования поискового инструмента Национальной электронной библиоте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ддержка деятельности федеральных библиотек по оказанию методической и иной помощи региональным и муниципальным библиотекам в области модернизации библиотечной сети страны и внедрении инноваций, распространении передового опы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работка типовых моделей (стандартов) муниципальных библиотек, отвечающих современным требовани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сохранения национального библиотечного фонда как интеллектуальной основы развития об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ализация лидирующей роли библиотек в формировании тематических социально важных электронных ресурсов по актуальным темам (патриотического воспитания, военно-исторической тематики, проблемам культурного многообразия и т.п.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частие в международных проектах, обеспечивающих свободный доступ к мировым ресурсам (Мировая библиотека, TEL,OCLC, Еигореапаидр.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временных условиях библиотеки всех уровней свое инновационное развитие ведут по трем основны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Библиотека как активный агент в Интернет-пространстве, предоставляющий доступ, как к своим, так и мировым информационным ресурсам, обеспечивающий навигацию по ним, дающий пользователю профессиональную консультацию в выборе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Библиотека как хранитель традиционного культурного наследия, воплощенного в её книжных фондах, предоставляющего его читающей ауд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Библиотека как мультикультурный, просветительский центр, коммуникационная площадка местного со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первого направления (библиотека в Интернет пространстве) поддержки и развития требуют следующие виды деятельности: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обеспечение доступа к сети интернет всех библиотек вне зависимости от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территориального расположения, статуса и ведомственной принадлежности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формирование прямого диалога с читателем в сети Интернет,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обеспечение прямого доступа через поисковые системы сети Интернет к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каталогам библиотеки и созданным ею цифровым коллекциям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- собирание и хранение информации, распространяющейся в цифровой форме, в том числе в сети Интернет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второго направления (библиотека как хранитель традиционного культурного наследия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оставление централизованной финансовой поддержки комплектования региональных и муниципальных библиотек через систему трансфертов, расширение ее масштаб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- реализация программ и поддержка мероприятий по продвижению чтения и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паганде книги («Год книги», «Большая книга», «Удочери книгу» и др.)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поддержка общероссийской программы сохранения библиотечных фондов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разработка многовариантной системы мобильного обслуживания (от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обильных комплексов типа КИБО, до небольших средств доставки книг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третьего направления (библиотека как мультикультурный, просветительский центр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- проведение конкурсов библиотечных проектов, направленных на повышение роли библиотек в местном сообществе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проведение общероссийских акций культурно-исторического содержания, в том числе в рамках Года культуры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грантовая поддержка инновационных проектов библиотек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разработка типовых проектов библиотек для строящихся и модернизируемых библиотек, учитывающих современные тенденции развития новых технологий и изменения функций библиотек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создание программ строительства и модернизации библиотечных зданий и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мещений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целевая поддержка муниципальных библиотек, не обеспеченных базовыми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словиями для развития и модернизации (ликвидация ситуаций с отсутствием телефонной связи, доступа к сети Интернет и т.п.)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- осуществление информационно-просветительской деятельности на основе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современных коммуникационных средств. В частности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ab/>
        <w:t>- проведение электронных конференций, вебинаров и др. с привлечением писателей, известных ученых, общественных деятелей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ab/>
        <w:t>- представление на сайтах библиотек видео и аудиозаписей творческих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встреч, проводимых в библиотеках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ab/>
        <w:t>- проведение электронных викторин, турниров и т.п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>- участие в социально-значимых программах государства и местного сообщества (воспитание толерантности, программы адаптации мигрантов и т.п.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ажным элементом в системе модернизации библиотек являются центральные библиотеки субъектов Российской Федерации. В своей деятельности, рамках установленных "Федеральным законом о библиотечном деле", они должны выполнять (и выполняют) следующие фун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Быть собирателями и хранителями культурной памяти реги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данного направления важным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ормирование регионального книжного фонда и цифрового ресурса, составляющего историческую память региона, обеспечение эффективной системы поиска и предоставления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нтеграция библиотечной, музейной и архивной деятельности в сборе и продвижениии информации по истории кра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еализация экспертной функции библиотеки как центра средоточения достоверной исторической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ддержка культурно исторических мероприятий на основе краеведческих ресурсов библиот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частвовать в формировании и реализации государственной политики в области культуры в регион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беспечивать единство и взаимодействие библиотек реги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еализовывать программы переподготовки и повышения кадров государственных и муниципальных библиот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данного направления важны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ддержка работы на базе центральной библиотеки региона системы повышения квалификации сотрудников муниципальных библиот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е конкурсов профессионального мастер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ертификация качества деятельности библиотеки работы специалистов в библиотечных учрежде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Собирать, обобщать и анализировать опыт муниципальных библиотек в их инновационн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казывать практическую помощь и поддержку библиотекам реги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обого внимания требует инновационная работа библиотек в обслуживании</w:t>
      </w:r>
    </w:p>
    <w:p>
      <w:pPr>
        <w:pStyle w:val="Normal"/>
        <w:jc w:val="both"/>
        <w:rPr/>
      </w:pPr>
      <w:r>
        <w:rPr>
          <w:sz w:val="27"/>
          <w:szCs w:val="27"/>
        </w:rPr>
        <w:t>детей и подростк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данного направления необходи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держка и реализация Концепции библиотечного обслуживания детей в Ро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звитие сети специализированных детских библиотек (филиалов) в соответствии с Национальной стратегией действий в интересах детей на 2012-2017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оритетное обслуживание детей в библиотеках обслуживающих все возрастные группы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витее системы рекомендательной библиографии как формы воспитания</w:t>
      </w:r>
    </w:p>
    <w:p>
      <w:pPr>
        <w:pStyle w:val="Normal"/>
        <w:jc w:val="both"/>
        <w:rPr/>
      </w:pPr>
      <w:r>
        <w:rPr>
          <w:sz w:val="27"/>
          <w:szCs w:val="27"/>
        </w:rPr>
        <w:t>молодого читат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ажной социальной функцией библиотек остается работа с особыми группами пользователей, физические возможности которых ограничен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данного направления требуют поддержк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библиотек изданиями в доступных (в том числе цифровых) форматах и расширение книгоиздания для слепых и слабовидящи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оставление специальным библиотекам, обслуживающим инвалидов по зрению, электронных копий произведений напрямую из издательств перевода их в доступные их пользователям формат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доступности библиотечного цифрового контента и ресурсов сети Интернет для лиц с проблемами чтения плоскопечатных текстов в соответствии с требованиями Консорциума Всемирной Се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крепление и развитие сети специальных библиотек как центров воспитания, образования, социокультурной реабилитации и адаптации в обществе людей с ограничениями здоровья с учетом положений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спешность инновационной деятельности библиотек впрямую зависит от уровня подготовки кадров. Для этого необходим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ссоздание децентрализованной повсеместной системы переподготовки кадров, повышения квалифик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ведение конкурсов «лучший в профессии», других акций, призванных повысить статус профессии библиотекаря, стимулировать сотрудников библиотек к профессиональному рост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сширение числа бюджетных мест в магистратуру для библиотекарей-практик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е управленческих решений и реализация на практике предложенных мер будет способствовать переходу библиотечного дела страны на новый уровень выполнения своей социальной миссии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Обсуждено и принят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а итоговом заседании Совещ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3 октября 2013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7:00Z</dcterms:created>
  <dc:creator>smolina</dc:creator>
  <dc:description/>
  <cp:keywords/>
  <dc:language>en-US</dc:language>
  <cp:lastModifiedBy>smolina</cp:lastModifiedBy>
  <dcterms:modified xsi:type="dcterms:W3CDTF">2014-01-22T08:08:00Z</dcterms:modified>
  <cp:revision>7</cp:revision>
  <dc:subject/>
  <dc:title>Резолюция Ежегодного совещания директоров федеральных и центральных региональных библиотек России: «Инновационные модели развития и качество библиотечного обслуживания граждан России»</dc:title>
</cp:coreProperties>
</file>