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Директор ВОУНБ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Т. Н. Буханцев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«14 » март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</w:t>
      </w:r>
    </w:p>
    <w:p>
      <w:pPr>
        <w:pStyle w:val="Heading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годская книга года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  <w:u w:val="single"/>
          <w:lang w:val="en-US"/>
        </w:rPr>
        <w:t xml:space="preserve">I. </w:t>
      </w:r>
      <w:r>
        <w:rPr>
          <w:sz w:val="24"/>
          <w:szCs w:val="24"/>
          <w:u w:val="single"/>
        </w:rPr>
        <w:t>Общи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бластной конкурс «Вологодская книга года» (далее - Конкурс) проводится ежегодно среди издательств и издательских центров, полиграфических предприятий, издающих учреждений и организаций Вологодской области, отдельных авто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редителями конкурса являются Департамент культуры, туризма и охраны культурного наследия Вологодской области и Вологодская областная универсальная научная библиотека им. И. В. Бабушкина (далее - ВОУНБ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Цели Конкурса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книгоиздания в Вологод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 укрепление лучших традиций книжного дела в Вологод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Задачи Конкурс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лучших образцов книжной продукции Вологод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новых книг по краеве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нформационного и творческого сотрудничества издателей, полиграфистов, авторов и библиоте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движению книги на российский и мировой книжный рынок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 Условия  проведения Конкурс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книги, выпущенные в Вологодской области за предыдущий год и поступившие в ВОУНБ как обязательный экземпляр документов Вологодской области.</w:t>
      </w:r>
    </w:p>
    <w:p>
      <w:pPr>
        <w:pStyle w:val="TextBodyIndent"/>
        <w:rPr/>
      </w:pPr>
      <w:r>
        <w:rPr>
          <w:sz w:val="24"/>
          <w:szCs w:val="24"/>
        </w:rPr>
        <w:t>В Конкурсе могут участвовать также книги вологодских авторов, изданные за пределами Вологодской обла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Конкурса утверждается конкурсная комиссия, которая одновременно выполняет функции жюри, устанавливающего призеров путем тайного голосования по сумме выставленных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определяются по следующим критер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и познавательная направленность, актуальность, художественные достоинства, оригинальность и новизна творческого замысла, уровень полиграфического исполнения, соответствие издательским стандартам, интерес читательского сооб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авливаются следующие номин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учшая книга о Вологодской области» (отмечаются автор или  авторский коллектив)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Лучшее издание о Вологодской области» (отмечается  издательство);</w:t>
      </w:r>
    </w:p>
    <w:p>
      <w:pPr>
        <w:pStyle w:val="Normal"/>
        <w:jc w:val="both"/>
        <w:rPr/>
      </w:pPr>
      <w:r>
        <w:rPr>
          <w:sz w:val="24"/>
          <w:szCs w:val="24"/>
        </w:rPr>
        <w:t>«Лучшее полиграфическое исполнение издания» (отмечается полиграфическое предприяти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Лучшее художественное оформление издания» (отмечается художник, дизайнер); </w:t>
      </w:r>
    </w:p>
    <w:p>
      <w:pPr>
        <w:pStyle w:val="Normal"/>
        <w:jc w:val="both"/>
        <w:rPr/>
      </w:pPr>
      <w:r>
        <w:rPr>
          <w:sz w:val="24"/>
          <w:szCs w:val="24"/>
        </w:rPr>
        <w:t>«Лучшее учебное пособие» (отмечается автор, авторский коллекти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учшее научное издание» (отмечается автор, авторский коллекти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учшее издание для детей и юношества» (отмечается автор и авторский коллекти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ыбор читателя» (книга-победитель выбирается путем голосования читат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иге, набравшей наибольшее количество баллов во всех номинациях, присваивается звание «Лучшая книга г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й номинации определяется один победи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точного количества книг, отобранных для участия в одной из номинаций (менее 3-х), организаторы оставляют за собой право отмены номин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бъявление специальных номинаций и дипло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Организация Конкурс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тором Конкурса является Вологодская областная универсальная научная библиотека им. И. В. Бабушкина. Конкурс проводится при поддержке Департамента культуры, туризма и охраны культурного наследия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марте Вологодская областная универсальная научная библиотека им. И. В. Бабушкина объявляет Конкурс, информирует общественность и заинтересованные организации о его условиях в средствах массовой информации, формирует экспозицию книг и размещает её на выставочных площадках и ежегодной выставке представленных на конкурс кни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книг на Конкурс завершается 31 июля 2014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нкурсных изданиях отражается на сайте ВОУН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ервых семи номинаций определяются голосованием членов конкурсной комиссии. Они же присуждают звание «Лучшая книга год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инации «Выбор читателя» победителя определяют сами читатели путем голосования на сайте библиоте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ok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через заполнение бланка для голосования непосредственно в ВОУН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объявляются н</w:t>
      </w:r>
      <w:r>
        <w:rPr>
          <w:color w:val="000000"/>
          <w:sz w:val="24"/>
          <w:szCs w:val="24"/>
        </w:rPr>
        <w:t xml:space="preserve">а церемонии награждения победителей Конкурса, которая проходит в </w:t>
      </w:r>
      <w:r>
        <w:rPr>
          <w:sz w:val="24"/>
          <w:szCs w:val="24"/>
        </w:rPr>
        <w:t>Вологодской областной универсальной научной библиотеке им. И. В. Бабушкина в период проведения «Недели вологодской книги» в первой декаде октябр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од Конкурса освещаетс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ую, материально-техническую и организационную поддержку конкурса могут также оказывать любые юридические и физические лица.</w:t>
      </w:r>
    </w:p>
    <w:sectPr>
      <w:type w:val="nextPage"/>
      <w:pgSz w:w="12240" w:h="15840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2:00Z</dcterms:created>
  <dc:creator>compl_</dc:creator>
  <dc:description/>
  <cp:keywords/>
  <dc:language>en-US</dc:language>
  <cp:lastModifiedBy>User</cp:lastModifiedBy>
  <cp:lastPrinted>2014-03-14T13:56:00Z</cp:lastPrinted>
  <dcterms:modified xsi:type="dcterms:W3CDTF">2014-03-14T11:02:00Z</dcterms:modified>
  <cp:revision>2</cp:revision>
  <dc:subject/>
  <dc:title>Положение</dc:title>
</cp:coreProperties>
</file>