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Шестой Зимней школы сельских библиотекаре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Зимняя сказка Великого Устюга: бренды территорий и библиот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9 февраля - 05 марта 2016 г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9 февраля. понеде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Великий Устюг</w:t>
            </w:r>
            <w:r>
              <w:rPr>
                <w:rStyle w:val="12"/>
                <w:rFonts w:cs="Times New Roman" w:ascii="Times New Roman" w:hAnsi="Times New Roman"/>
                <w:b/>
                <w:sz w:val="26"/>
                <w:szCs w:val="26"/>
              </w:rPr>
              <w:t>, Детская школа искусст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Советский проспект,</w:t>
            </w:r>
            <w:r>
              <w:rPr>
                <w:rStyle w:val="12"/>
                <w:rFonts w:cs="Times New Roman" w:ascii="Times New Roman" w:hAnsi="Times New Roman"/>
                <w:b/>
                <w:sz w:val="26"/>
                <w:szCs w:val="26"/>
              </w:rPr>
              <w:t xml:space="preserve"> д. 8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слушателей Зимней  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рытие Шестой Зимней школы сельских библиотекаре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представителя Департамента экономического развития Вологодской обла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бличная лекция. Геокультурный брен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мятин Дмитрий Николаевич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лавный научный сотрудник Высшей школы урбанистики Высшей школы экономики  г.Моск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-16.3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скурсионн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пешая экскурсия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ей истории и культуры Великого Устюг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еликоустюг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жпоселенческая центральная  библиотек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ветский проспект, д.62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блиотеки Великого Устюга как часть общественно-культурной среды города: история и со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икепелова Наталья Андреевна директор МК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еликоустюгская межпоселенческая централизованная библиотечная систем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ое мероприятие.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родный ансамбль русской песни «Горниц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1 марта. втор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. Великий Устюг,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ул. Набережная, д.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ПОУ ВО "Великоустюгский гуманитарно-педагогический колледж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пылов Сергей Анатолье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 Великоустюгского гуманитарно-педагогического колледж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ый курс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Буктрейлер: понятие, основные этапы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кова Ольг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лавный библиотекарь ЦРБ им. Г.Н. Пота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здание буктрей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1 аудитория № 8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илов Серг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 БПОУ ВО  «Великоустюгского гуманитарно</w:t>
              <w:softHyphen/>
              <w:t>-педагогического колледж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2 аудитория №11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кова Ольг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лавный библиотекарь ЦРБ им. Г.Н. Потан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еликоустюг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жпоселенческая центральная  библиотек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л. Советский проспект  д. 62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онный курс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Бренд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мятин Дмитрий Никола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 главный научный сотрудник Высшей школы урбанистики Высшей школы экономики  г.Моск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ная пау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онный кур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енд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мятин Дмитрий Никола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 главный научный сотрудник Высшей школы урбанистики Высшей школы экономики  г.Моск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ем бренды. Работаем с брендами. Библиотеки и брен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мятин Дмитрий Никола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 главный научный сотрудник Высшей школы урбанистики Высшей школы экономики  г.Моск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 Школа Волшеб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eastAsia="ru-RU"/>
              </w:rPr>
              <w:t xml:space="preserve">Великоустюгский завод «Северная чер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6"/>
                <w:szCs w:val="26"/>
                <w:lang w:eastAsia="ru-RU"/>
              </w:rPr>
              <w:t xml:space="preserve">предмет «Серебряная ювелирк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 традиционной народной культуры «Лад»                                                                                           предмет «Мастерская волшебных ремесел»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классической музыки.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 «Великоустюгская детская школа искусст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2 марта. ср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.Великий Устюг,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ул. Набережная, д.47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: Создание буктрей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па1 аудитор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илов Серг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 БПОУ ВО  «Великоустюгского гуманитарно</w:t>
              <w:softHyphen/>
              <w:t>-педагогического колледж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2 аудитор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кова Ольг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лавный библиотекарь ЦРБ им. Г.Н. Потан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в Усть-Алексеевское сельское поселение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гаемые успеха: администрация поселения и сельская библиотека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  <w:r>
              <w:rPr>
                <w:b/>
                <w:i/>
              </w:rPr>
              <w:t>Хромцов Владимир Борисович</w:t>
            </w:r>
            <w:r>
              <w:rPr>
                <w:i/>
                <w:sz w:val="26"/>
                <w:szCs w:val="26"/>
              </w:rPr>
              <w:t xml:space="preserve">,  глава Усть-Алексеевского поселения 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триотическое воспитание  в эпоху цифровых коммуникаций: из опыта </w:t>
            </w:r>
            <w:r>
              <w:rPr>
                <w:rStyle w:val="StrongEmphasis"/>
                <w:sz w:val="26"/>
                <w:szCs w:val="26"/>
              </w:rPr>
              <w:t xml:space="preserve">Усть-Алексеевской </w:t>
            </w:r>
            <w:r>
              <w:rPr>
                <w:b/>
                <w:sz w:val="26"/>
                <w:szCs w:val="26"/>
              </w:rPr>
              <w:t>модельной библиотеки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Бологова Фаина Николаевна</w:t>
            </w:r>
            <w:r>
              <w:rPr>
                <w:i/>
              </w:rPr>
              <w:t xml:space="preserve">, заведующая </w:t>
            </w:r>
            <w:r>
              <w:rPr>
                <w:rStyle w:val="StrongEmphasis"/>
                <w:b w:val="false"/>
                <w:i/>
              </w:rPr>
              <w:t>Усть-Алексеевской сельской библиотекой-филиалом №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онный кур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мволы и бренды в историко-культурном пространстве. Историческая личность как бре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фанасьев Михаил Дмитри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директор Государственной публичной исторической библиотеки г. Моск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 героя - слава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бренд исторической личности: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фанасьев Михаил Дмитри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директор Государственной публичной исторической библиотеки г. Моск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пауз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ное мероприя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ъезд в г. Великий Устю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 марта. четве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. Великий Устюг,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ул. Набережная, д.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здание буктрей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па1 аудитория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илов Серг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 БПОУ ВО  «Великоустюгского гуманитарно</w:t>
              <w:softHyphen/>
              <w:t>-педагогического колледж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2 аудитория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кова Ольг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лавный библиотекарь ЦРБ им. Г.Н. Потан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 12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онный кур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Создаем экскурсию правильно: технология разработки экскурсио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сова Татьяна Рафаил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 БПОУ ВО  «Великоустюгского гуманитарно</w:t>
              <w:softHyphen/>
              <w:t>-педагогического колледж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 Школа Волшеб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тчина деда Мо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м Деда Мороза. Предмет «Сказковедение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4 марта. пятн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. Великий Устюг,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ул.Набережная, д.47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 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здание буктрей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па1 аудитория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илов Серг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подаватель БПОУ ВО  «Великоустюгского гуманитарно</w:t>
              <w:softHyphen/>
              <w:t>-педагогического колледж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2 аудитория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кова Ольга Владими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лавный библиотекарь ЦРБ им. Г.Н. Потан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лучших  буктрейлеров,  созданных участниками Зимней школ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Советский проспект, д.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3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следовательская и поисковая деятельность библиот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свободный микр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фанасьев Михаил Дмитри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директор Государственной публичной исторической библиотеки г.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следовательская и поисковая деятельность библиот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свободный микр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фанасьев Михаил Дмитри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директор Государственной публичной исторической библиотеки г. Моск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р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 Школа Волшеб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зей  новогодней и рождественской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 «Елочное игрушковеден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5 марта. суб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Советский проспект, д. 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итогов конкурса «Нескучное краеведение».  Награждение победи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Шестой Зимней школы Сельских библиотекарей.  Вручение сертифика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Вологд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12">
    <w:name w:val="стиль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3:00Z</dcterms:created>
  <dc:creator>Your User Name</dc:creator>
  <dc:description/>
  <cp:keywords/>
  <dc:language>en-US</dc:language>
  <cp:lastModifiedBy>reader</cp:lastModifiedBy>
  <cp:lastPrinted>2015-12-22T15:37:00Z</cp:lastPrinted>
  <dcterms:modified xsi:type="dcterms:W3CDTF">2016-01-25T11:29:00Z</dcterms:modified>
  <cp:revision>54</cp:revision>
  <dc:subject/>
  <dc:title/>
</cp:coreProperties>
</file>